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osiadanym prawie do dysponowania nieruchomością na cele budowlan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, Antoni Kró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ący się dowodem osobistym WL 1283129 wydanym przez naczelnika miasta i gminy Tomaszów Lubel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rodzony 12 lipca 1956 r. w Zamości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w Tomaszowie Lubelskim przy ul. Leśnej 3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 zapoznaniu się z art. 32 ust. 4 pkt 2 ustawy z dnia 7 lipca 1994 r. Prawo budowlane </w:t>
      </w:r>
      <w:r>
        <w:rPr>
          <w:b/>
          <w:bCs/>
        </w:rPr>
        <w:t>(</w:t>
      </w:r>
      <w:r>
        <w:rPr/>
        <w:t>t.j. Dz.U. z 2006 r. Nr 156, poz. 1118), oświadczam, że posiadam prawo do dysponowania nieruchomością na cele budowlane, oznaczoną w ewidencji gruntów i budynków jako działka nr 12 w obrębie ewidencyjnym 123, KW 123456 – wynikające z tytułu włas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 odpowiedzialności karnej za podanie w niniejszym oświadczeniu nieprawdy, zgodnie z art. 233 Kodeksu karnego, potwierdzam własnoręcznym podpisem prawdziwość danych zamieszczonych powyż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omaszów Lubelski, 17 stycznia 2010r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Antoni Król</w:t>
      </w:r>
    </w:p>
    <w:p>
      <w:pPr>
        <w:pStyle w:val="Normal"/>
        <w:ind w:left="576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własnoręczny podpis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3:00Z</dcterms:created>
  <dc:creator>Mariusz Łukasik</dc:creator>
  <dc:description/>
  <cp:keywords/>
  <dc:language>en-US</dc:language>
  <cp:lastModifiedBy>Grupa Wydawnicza INFOR</cp:lastModifiedBy>
  <dcterms:modified xsi:type="dcterms:W3CDTF">2010-03-02T15:53:00Z</dcterms:modified>
  <cp:revision>2</cp:revision>
  <dc:subject/>
  <dc:title>OŚWIADCZENIE</dc:title>
</cp:coreProperties>
</file>