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mowa o pełnieniu nadzoru inwestorskiego</w:t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warta w dniu 17 stycznia 2010  r. w Puławach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między: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ackiem Barcikiem, zam. w Puławach przy ul. Zielonej 12, legitymującym się dowodem osobistym SD 4356378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zwanym </w:t>
      </w:r>
      <w:r>
        <w:rPr>
          <w:rFonts w:cs="Times New Roman" w:ascii="Times New Roman" w:hAnsi="Times New Roman"/>
          <w:b/>
          <w:bCs/>
          <w:szCs w:val="20"/>
        </w:rPr>
        <w:t>Zleceniodawcą,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drzejem Kulką zam. w Puławach przy. ul. Czartoryskich 12 m. 3, legitymującym się dowodem osobistym TR 73773737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zwanym </w:t>
      </w:r>
      <w:r>
        <w:rPr>
          <w:rFonts w:cs="Times New Roman" w:ascii="Times New Roman" w:hAnsi="Times New Roman"/>
          <w:b/>
          <w:bCs/>
          <w:szCs w:val="20"/>
        </w:rPr>
        <w:t>Zleceniobiorc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b/>
          <w:bCs/>
          <w:szCs w:val="20"/>
        </w:rPr>
        <w:t>§ 1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leceniodawca zleca, a Zleceniobiorca zobowiązuje się do nadzorowania w imieniu Zleceniodawcy inwestycji: dom wielorodzinny czterokondygnacyjny w Puławach przy ul. Lubelskiej 2. Załącznikiem do niniejszej umowy są: pozwolenie na budowę i projekt budynk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b/>
          <w:bCs/>
          <w:szCs w:val="20"/>
        </w:rPr>
        <w:t>§ 2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spektor nadzoru inwestorskiego upoważniony jest do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  <w:tab w:val="left" w:pos="680" w:leader="none"/>
          <w:tab w:val="right" w:pos="2540" w:leader="none"/>
          <w:tab w:val="left" w:pos="2722" w:leader="none"/>
          <w:tab w:val="left" w:pos="510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reprezentowania inwestora na budowie przez sprawowanie kontroli zgodności jej realizacji z projektem i pozwoleniem na budowę, przepisami oraz zasadami wiedzy techn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  <w:tab w:val="left" w:pos="680" w:leader="none"/>
          <w:tab w:val="right" w:pos="2540" w:leader="none"/>
          <w:tab w:val="left" w:pos="2722" w:leader="none"/>
          <w:tab w:val="left" w:pos="5100" w:leader="none"/>
        </w:tabs>
        <w:spacing w:lineRule="auto" w:line="360"/>
        <w:jc w:val="both"/>
        <w:rPr/>
      </w:pPr>
      <w:r>
        <w:rPr>
          <w:rFonts w:cs="Arial"/>
        </w:rPr>
        <w:t>sprawdzania jakości wykonywanych robót i wbudowanych wyrobów budowlanych, a w szczególności zapobiegania zastosowaniu wyrobów budowlanych wadliwych i niedopuszczonych do stosowania w budownictwi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  <w:tab w:val="left" w:pos="680" w:leader="none"/>
          <w:tab w:val="right" w:pos="2540" w:leader="none"/>
          <w:tab w:val="left" w:pos="2722" w:leader="none"/>
          <w:tab w:val="left" w:pos="510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potwierdzania faktycznie wykonanych robót oraz usunięcia wad, a także, na żądania inwestora, kontrolowanie rozliczeń budowy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Inspektor nadzoru inwestorskiego obowiązany jest do sprawowania nadzoru inwestorskiego zgodnie z umową, przepisami – w tym techniczno-budowlanymi oraz zasadami wiedzy technicznej. Zleceniobiorca oświadcza, że posiada wymagane uprawnienia do pełnienia funkcji inspektora nadzoru inwestorski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mowa będzie obowiązywać na czas realizacji inwestycji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b/>
          <w:bCs/>
          <w:szCs w:val="20"/>
        </w:rPr>
        <w:t>§ 4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nagrodzenie inspektora nadzoru inwestorskiego ustala się na kwotę 8 tys. zł (osiem tysięcy złotych), płatne w terminie 15 dni po wykonaniu wszystkich robót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b/>
          <w:bCs/>
          <w:szCs w:val="20"/>
        </w:rPr>
        <w:t>§ 5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 przypadku niewykonania lub nienależytego wykonania umowy Zleceniobiorca zobowiązany jest do zapłaty kary umownej w wysokości 20 proc. wynagrodzeni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b/>
          <w:bCs/>
          <w:szCs w:val="20"/>
        </w:rPr>
        <w:t>§ 6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leceniobiorca nie może powierzyć sprawowania nadzoru innym osobom bez zgody Zleceniodawcy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b/>
          <w:bCs/>
          <w:szCs w:val="20"/>
        </w:rPr>
        <w:t>§ 7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miana umowy wymaga formy pisemnej pod rygorem nieważności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sprawach nieuregulowanych umową zastosowanie mają przepisy Kodeksu cywilnego oraz prawa budowla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b/>
          <w:bCs/>
          <w:szCs w:val="20"/>
        </w:rPr>
        <w:t>§ 8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mowę sporządzono w dwóch jednobrzmiących egzemplarzach, po jednym dla każdej ze stron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Zleceniodawca </w:t>
        <w:tab/>
        <w:tab/>
        <w:tab/>
        <w:tab/>
        <w:tab/>
        <w:tab/>
        <w:tab/>
        <w:t xml:space="preserve">          Zleceniobiorca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Cs w:val="20"/>
        </w:rPr>
        <w:t xml:space="preserve">Jan Barcik </w:t>
        <w:tab/>
        <w:tab/>
        <w:tab/>
        <w:tab/>
        <w:tab/>
        <w:tab/>
        <w:tab/>
        <w:t xml:space="preserve">          Andrzej Kulka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40:00Z</dcterms:created>
  <dc:creator>Teresa Siudem</dc:creator>
  <dc:description/>
  <cp:keywords/>
  <dc:language>en-US</dc:language>
  <cp:lastModifiedBy>Grupa Wydawnicza INFOR</cp:lastModifiedBy>
  <dcterms:modified xsi:type="dcterms:W3CDTF">2010-02-26T13:40:00Z</dcterms:modified>
  <cp:revision>2</cp:revision>
  <dc:subject/>
  <dc:title>UMOWA O PEŁNIENIU NADZORU INWESTORSKIEGO</dc:title>
</cp:coreProperties>
</file>