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o prace projektow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warta w dniu 17 stycznia 2010 r. w Katowicach</w:t>
      </w:r>
    </w:p>
    <w:p>
      <w:pPr>
        <w:pStyle w:val="Normal"/>
        <w:autoSpaceDE w:val="false"/>
        <w:jc w:val="both"/>
        <w:rPr/>
      </w:pPr>
      <w:r>
        <w:rPr/>
        <w:t>pomiędz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Janem Bartnikiem</w:t>
      </w:r>
      <w:r>
        <w:rPr/>
        <w:t xml:space="preserve">, zam. w Gorzowie, ul. Zielona 23 m. 5, legitymującym się dowodem osobistym TU 8484848, zwanym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atarzyną Białą</w:t>
      </w:r>
      <w:r>
        <w:rPr/>
        <w:t xml:space="preserve">, wpisaną na listę samorządu zawodowego architektów pod nr 235/94, zwaną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mawiający zleca, a Wykonawca przyjmuje do wykonania projekt domu jednorodzinnego piętrowego o łącznej powierzchni mieszkalnej 240 mkw. na działce o pow. 1600 mkw. położonej w Ustroniu przy ul. Jasnej. Nieruchomość jest własnością Zamawiającego i stanowi działkę ewidencyjną nr 45 w obrębie 34 gmina Ustroń (KW 34578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zedmiot umowy jest szczegółowo określony w załączniku Nr 1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Koszt budowy na podstawie dokumentacji projektowej stanowiącej przedmiot tej umowy nie może przekroczyć 300 000 (słownie: trzysta tysięcy)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wykona dokumentację projektową z materiałów włas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okumentacja będzie przekazana Zamawiającemu w czterech egzemplarz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artość wykonanych prac strony oceniają na 15 000 (słownie: piętnaście tysięcy)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o wynagrodzenia Wykonawca doliczy podatek VAT według obowiązującej staw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mawiający zobowiązuje się do zapłaty zaliczki w wysokości 30% wartości projektu, tj. 4500 (słownie: cztery tysiące pięćset) zł w ciągu trzech dni od podpisania niniejszej umowy na konto nr 34598709876543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została część wynagrodzenia za wykonanie projektu zostanie przekazana Wykonawcy trzy dni po otrzymaniu projektu na ww. numer kon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>Wydanie dzieła nastąpi w siedzibie Wykonawcy 30 kwietnia 2010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W przypadku niewykonania lub nienależytego wykonania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zobowiązany jest do zapłaty kary umownej w wysokości 5000 (słownie: pięć tysięcy)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mawiający zobowiązany jest do zapłaty kary umownej w wysokości 3000 (słownie: trzy tysiące)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trony mogą dochodzić odszkodowania na zasadach ogólnych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  <w:t>Wykonawca nie może powierzyć wykonania projektu osobie trzeciej bez zgody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>Dodatkowe ustal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mawiający o zauważonych wadach zawiadamia Wykonawcę niezwłocznie po ich wykryc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mawiający po stwierdzeniu wady może żądać jej usunięcia, wyznaczając Wykonawcy odpowiedni termi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mawiający może odstąpić od umowy w przypadku, gdy wykonawca wykonuje dzieło w sposób sprzeczny z umową, mimo upływu terminu, jaki wyznaczył mu Zamawiający do zmiany realizacji dzieł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może odstąpić od umowy w przypadku, gdy Zamawiający nie przekaże na jego konto zaliczki na poczet wykonanych pra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miana umowy wymaga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sprawach nieuregulowanych umową zastosowanie mają przepisy Kodeksu cywilnego, ustawy o prawie autorskim i prawach pokrewnych oraz prawa budowla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Zamawiający </w:t>
        <w:tab/>
        <w:tab/>
        <w:tab/>
        <w:tab/>
        <w:tab/>
        <w:tab/>
        <w:tab/>
        <w:t xml:space="preserve">           Wykonawca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 xml:space="preserve">Jan Bartnik </w:t>
        <w:tab/>
        <w:tab/>
        <w:tab/>
        <w:tab/>
        <w:tab/>
        <w:tab/>
        <w:tab/>
        <w:t xml:space="preserve">         Katarzyna Biała</w:t>
      </w:r>
    </w:p>
    <w:p>
      <w:pPr>
        <w:pStyle w:val="Normal"/>
        <w:autoSpaceDE w:val="false"/>
        <w:jc w:val="both"/>
        <w:rPr/>
      </w:pPr>
      <w:r>
        <w:rPr/>
        <w:t xml:space="preserve">…………………………… 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(własnoręczny podpis)</w:t>
        <w:tab/>
        <w:tab/>
        <w:tab/>
        <w:tab/>
        <w:tab/>
        <w:tab/>
        <w:t xml:space="preserve">      (własnoręczny podpis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1:00Z</dcterms:created>
  <dc:creator>Mariusz Łukasik</dc:creator>
  <dc:description/>
  <cp:keywords/>
  <dc:language>en-US</dc:language>
  <cp:lastModifiedBy>Grupa Wydawnicza INFOR</cp:lastModifiedBy>
  <dcterms:modified xsi:type="dcterms:W3CDTF">2010-02-26T13:41:00Z</dcterms:modified>
  <cp:revision>2</cp:revision>
  <dc:subject/>
  <dc:title>UMOWA O PRACE PROJEKTOWE</dc:title>
</cp:coreProperties>
</file>