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Umowa o roboty budowlan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.................. w ....................................... pomiędzy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 z siedzibą w .................................... przy ul. ................................ prowadzącym działalność gospodarczą na podstawie wpisu z dnia .................................. do rejestru ..................... prowadzonego przez .................................... pod nr. .............................,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</w:rPr>
        <w:t>spółki z o.o., akcyjne i komandytowo akcyjne –  dodatkowo numer KRS, wysokość kapitału zakładowego, NIP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Wykonawcą,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 z siedzibą w .................................... przy ul. ................................ prowadzącym działalność gospodarczą na podstawie wpisu z dnia .................................. do rejestru ..................... prowadzonego przez .................................... pod nr. 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</w:rPr>
        <w:t>spółki z o.o., akcyjne i komandytowo akcyjne – numer KRS, wysokość kapitału zakładowego, NIP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Inwestor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westor powierza, a Wykonawca zobowiązuje się do wykonania robót budowlanych polegających na 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ac, objętych umową, wynika z załącznika do umowy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podstawie dokumentacji technicznej (Załącznik Nr 1 do umowy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Inwestor oświadcza, że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siada prawo do dysponowania nieruchomością na cele budowlane, położoną w 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ozwolenie na budowę wyżej opisanego obiektu budowla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Wykonawcy terenu budowy i dokumentacji nastąpi do dnia 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obót budowlanych strony ustalają na dzień..............................., a termin ich zakończenia na dzień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konawca wykona we własnym zakresie następujące prace: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zostały zakres robót wykonawca powierzy pod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westor zobowiązany jest w szczególności do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niniejszej umowy Inwestor zapłaci Wykonawcy wynagrodzenie ryczałtowe w wysokości ............................................................ (słownie .............................................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nagrodzenie to składają się następujące elementy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ępować będzie częściami. Podstawą zapłaty będą wystawione przez Wykonawcę faktury, zawierające zestawienie miesięczne wykonanych prac budowlanych pod warunkiem ich zgodności z harmonogramem realizacji robót budowlanych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ępować będzie w terminie ....................... od dnia doręczenia Inwestorowi faktury na rachunek bankowy Wykonawcy nr 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 do wysokości ..................................................... (słownie .......................) w formie gwarancji bankowej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 zobowiązuje się </w:t>
      </w:r>
      <w:r>
        <w:rPr>
          <w:rFonts w:cs="Times New Roman" w:ascii="Times New Roman" w:hAnsi="Times New Roman"/>
          <w:color w:val="000000"/>
          <w:szCs w:val="20"/>
        </w:rPr>
        <w:t>w terminie …………………….. od zgłoszenia żądania przez wykonawcę do udzielenia mu  gwarancji wypłaty wynagro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konania lub nienależytego wykonania umowy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zapłaty kary umownej w wysokości ............................... ...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zobowiązany jest do zapłaty kary umownej w wysokości ............................... 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gdy kara umowna nie pokrywa szkody, stronom przysługuje prawo żądania odszkodowania na zasadach ogó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 przypadku ................................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owi przysługuje prawo odstąpienia od umowy w przypadku ………………….…. ………….………………………………...……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gwarancji na okres 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wymaga formy pisemnej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Kodeksu cywiln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westor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3:00Z</dcterms:created>
  <dc:creator>Teresa Siudem</dc:creator>
  <dc:description/>
  <cp:keywords/>
  <dc:language>en-US</dc:language>
  <cp:lastModifiedBy>Grupa Wydawnicza INFOR</cp:lastModifiedBy>
  <cp:lastPrinted>2005-10-28T12:21:00Z</cp:lastPrinted>
  <dcterms:modified xsi:type="dcterms:W3CDTF">2010-02-26T13:43:00Z</dcterms:modified>
  <cp:revision>2</cp:revision>
  <dc:subject/>
  <dc:title>UMOWA O ROBOTY BUDOWLANE</dc:title>
</cp:coreProperties>
</file>