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mowa o roboty budowla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warta w dniu 17 stycznia 2010 r. w Szczecinie pomiędz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EEX Sp. z o.o. </w:t>
      </w:r>
      <w:r>
        <w:rPr/>
        <w:t>z siedzibą w Szczecinie przy ul. Długiej 12, wpisaną do rejestru przedsiębiorców prowadzonego przez sąd rejonowy w Szczecinie Nr KRS  899999, wysokość kapitału zakładowego: 100 000 PLN,  NIP 932-98-00-12,</w:t>
      </w:r>
    </w:p>
    <w:p>
      <w:pPr>
        <w:pStyle w:val="Normal"/>
        <w:autoSpaceDE w:val="false"/>
        <w:jc w:val="both"/>
        <w:rPr/>
      </w:pPr>
      <w:r>
        <w:rPr/>
        <w:t>reprezentowaną 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Jana Dąbka</w:t>
      </w:r>
      <w:r>
        <w:rPr/>
        <w:t>, członka zarzą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</w:rPr>
        <w:t>Jonasza Białka</w:t>
      </w:r>
      <w:r>
        <w:rPr/>
        <w:t>, członka zarządu,</w:t>
      </w:r>
    </w:p>
    <w:p>
      <w:pPr>
        <w:pStyle w:val="Normal"/>
        <w:autoSpaceDE w:val="false"/>
        <w:jc w:val="both"/>
        <w:rPr/>
      </w:pPr>
      <w:r>
        <w:rPr/>
        <w:t xml:space="preserve">zwaną dalej </w:t>
      </w:r>
      <w:r>
        <w:rPr>
          <w:b/>
          <w:bCs/>
        </w:rPr>
        <w:t>Wykonawc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ariuszem Białkiem</w:t>
      </w:r>
      <w:r>
        <w:rPr/>
        <w:t xml:space="preserve">, zam. w Szczecinie przy ul. Klonowej 12, legitymującym się dowodem osobistym NH 6788989, </w:t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Inwestore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Inwestor powierza, a Wykonawca zobowiązuje się do wykonania robót budowlanych polegających na budowie domu jednorodzinnego przy ul. Polesie w Szczec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zczegółowy zakres prac, objętych umową, wynika z załącznika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edmiot umowy zostanie wykonany na podstawie dokumentacji technicznej (załącznik nr 1 do umowy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Inwestor oświad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siada prawo do dysponowania nieruchomością na cele budowlane, położoną przy ul. Polesie w Szczecinie, działka ewid. nr 4 w obrębie 12 (KW 67854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siada pozwolenie na budowę wyżej opisanego obiektu budowla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Przekazanie wykonawcy terenu budowy i dokumentacji nastąpi do 20 lutego 2010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Termin rozpoczęcia robót budowlanych strony ustalają na 1 marca 2010 r., a termin ich zakończenia na 31 stycznia 2011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wykona we własnym zakresie następujące prace: budowa w stanie „surowym”, podłączenie do instalacji miej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zostały zakres robót wykonawca powierzy pod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Wykonawca zobowiązany jest w szczególności do:</w:t>
      </w:r>
    </w:p>
    <w:p>
      <w:pPr>
        <w:pStyle w:val="Normal"/>
        <w:autoSpaceDE w:val="false"/>
        <w:jc w:val="both"/>
        <w:rPr/>
      </w:pPr>
      <w:r>
        <w:rPr/>
        <w:t>zrealizowania obiektu w terminie bez usterek i w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 zobowiązany jest w szczególności do zapłaty w terminie za wykonane bezusterkowe prace. W</w:t>
      </w:r>
      <w:r>
        <w:rPr>
          <w:rFonts w:cs="Times New Roman" w:ascii="Times New Roman" w:hAnsi="Times New Roman"/>
          <w:color w:val="000000"/>
          <w:szCs w:val="20"/>
        </w:rPr>
        <w:t xml:space="preserve"> terminie 45 dni od zgłoszenia żądania przez wykonawcę, inwestor udzieli mu  gwarancji wypłaty wynagro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Za wykonanie przedmiotu niniejszej umowy Inwestor zapłaci Wykonawcy wynagrodzenie ryczałtowe w wysokości 18 000 (słownie: osiemnaście tysięcy)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płata wynagrodzenia następować będzie częściami. Podstawą zapłaty będą wystawione przez Wykonawcę faktury, zawierające zestawienie miesięczne wykonanych prac budowlanych pod warunkiem ich zgodności z harmonogramem realizacji robót budowl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płata wynagrodzenia następować będzie w terminie 15 dni od dnia doręczenia Inwestorowi faktury na rachunek bankowy Wykonawcy nr 8888800999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>W przypadku niewykonania lub nienależytego wykona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obowiązany jest do zapłaty kary umownej w wysokości 30% wartości kontra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Inwestor zobowiązany jest do zapłaty kary umownej w wysokości 15% za nieterminowe dostarczenie dokumentów i urzą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sytuacji gdy kara umowna nie pokrywa szkody, stronom przysługuje prawo żądania odszkodowania na zasadach ogól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Inwestorowi przysługuje prawo odstąpienia od umowy w przypadku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bez uzasadnionego powodu przerwie pra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bez zgody inwestora zatrudni podwykonawc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both"/>
        <w:rPr/>
      </w:pPr>
      <w:r>
        <w:rPr/>
        <w:t>Wykonawca udziela Inwestorowi gwarancji na okres pięciu l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Zmiana umowy wymaga formy pisemnej pod rygorem niewa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Inwestor </w:t>
        <w:tab/>
        <w:tab/>
        <w:tab/>
        <w:tab/>
        <w:tab/>
        <w:tab/>
        <w:tab/>
        <w:tab/>
        <w:t xml:space="preserve">  Wykonawc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Mariusz Białek </w:t>
        <w:tab/>
        <w:tab/>
        <w:tab/>
        <w:tab/>
        <w:tab/>
        <w:tab/>
        <w:tab/>
        <w:t xml:space="preserve">    Jan Dąbek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Jonasz Białek</w:t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  <w:r>
        <w:rPr/>
        <w:t xml:space="preserve">. </w:t>
        <w:tab/>
        <w:tab/>
        <w:tab/>
        <w:tab/>
        <w:tab/>
        <w:t>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(własnoręczny podpis)</w:t>
        <w:tab/>
        <w:tab/>
        <w:tab/>
        <w:tab/>
        <w:tab/>
        <w:tab/>
        <w:t xml:space="preserve">         (własnoręczny 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4:00Z</dcterms:created>
  <dc:creator>Mariusz Łukasik</dc:creator>
  <dc:description/>
  <cp:keywords/>
  <dc:language>en-US</dc:language>
  <cp:lastModifiedBy>Grupa Wydawnicza INFOR</cp:lastModifiedBy>
  <dcterms:modified xsi:type="dcterms:W3CDTF">2010-02-26T13:44:00Z</dcterms:modified>
  <cp:revision>2</cp:revision>
  <dc:subject/>
  <dc:title>UMOWA O ROBOTY BUDOWLANE</dc:title>
</cp:coreProperties>
</file>