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Strzebrzeszyn, 17 stycznia 2010 r.</w:t>
      </w:r>
    </w:p>
    <w:p>
      <w:pPr>
        <w:pStyle w:val="Normal"/>
        <w:autoSpaceDE w:val="false"/>
        <w:spacing w:lineRule="auto" w:line="360"/>
        <w:rPr/>
      </w:pPr>
      <w:r>
        <w:rPr/>
        <w:t xml:space="preserve">Adam Grudzień </w:t>
      </w:r>
    </w:p>
    <w:p>
      <w:pPr>
        <w:pStyle w:val="Normal"/>
        <w:autoSpaceDE w:val="false"/>
        <w:spacing w:lineRule="auto" w:line="360"/>
        <w:rPr/>
      </w:pPr>
      <w:r>
        <w:rPr/>
        <w:t>ul. Lwowska 4</w:t>
      </w:r>
    </w:p>
    <w:p>
      <w:pPr>
        <w:pStyle w:val="Normal"/>
        <w:autoSpaceDE w:val="false"/>
        <w:spacing w:lineRule="auto" w:line="360"/>
        <w:rPr/>
      </w:pPr>
      <w:r>
        <w:rPr/>
        <w:t>00-123 Strzebrzeszyn</w:t>
      </w:r>
    </w:p>
    <w:p>
      <w:pPr>
        <w:pStyle w:val="Normal"/>
        <w:autoSpaceDE w:val="false"/>
        <w:spacing w:lineRule="auto" w:line="360"/>
        <w:rPr/>
      </w:pPr>
      <w:r>
        <w:rPr/>
        <w:t>tel. kom. 0-234587921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Burmistrz Strzebrzeszyn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stalenie warunków zabudow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59 ustawy z dnia 27 marca 2003 roku o planowaniu i zagospodarowaniu przestrzennym (t.j. Dz.U. z 2003 r. Nr 80, poz. 717 ze zm.) wnoszę o ustalenie warunków zabudowy terenu położonego przy ul. Lubelskiej 2 (działka ewidencyjna nr 43 w obrębie 24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Granice terenu objętego wnioskiem określono na kopii mapy zasadniczej w skali 1:1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lanowany sposób zagospodarowania terenu oraz charakterystyka zabudowy: budowa pawilonu handlowego parte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Gabaryty i powierzchnie projektowanego obiektu (orientacyjn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ługość: 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szerokość: 25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ysokość: 6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ąt nachylenia dachu 3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wierzchnia sprzedaży: 70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wierzchnia zabudowy: 100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wierzchnia użytkowa: 92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ubatura: 6000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liczba kondygnacji nadziemnych: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ozwiązania komunikacyj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Teren ma dostęp do drogi publicznej poprzez: działka bezpośrednio przylega do dro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ewidywana liczba miejsc parkingowych: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potrzebowanie w zakresie infrastruktury technicznej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woda ok. ..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energia elektryczna ok. .... kW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energia cieplna ok. .... kJ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gaz ok. .... m</w:t>
      </w:r>
      <w:r>
        <w:rPr>
          <w:vertAlign w:val="superscript"/>
        </w:rPr>
        <w:t>3</w:t>
      </w:r>
      <w:r>
        <w:rPr/>
        <w:t>/m-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ane charakteryzujące wpływ inwestycji na środowisko: br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Nieruchomość jest własnością wnioskodawcy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dam Grudzień</w:t>
      </w:r>
    </w:p>
    <w:p>
      <w:pPr>
        <w:pStyle w:val="Normal"/>
        <w:autoSpaceDE w:val="false"/>
        <w:ind w:left="576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576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własnoręczny podpis wnioskodawcy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kopia mapy zasadniczej z określeniem granic terenu objętego wnioskiem – 2 egz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łącznik graficzny z określeniem planowanego sposobu zagospodarowania teren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5:00Z</dcterms:created>
  <dc:creator>Mariusz Łukasik</dc:creator>
  <dc:description/>
  <cp:keywords/>
  <dc:language>en-US</dc:language>
  <cp:lastModifiedBy>Grupa Wydawnicza INFOR</cp:lastModifiedBy>
  <dcterms:modified xsi:type="dcterms:W3CDTF">2010-02-26T13:45:00Z</dcterms:modified>
  <cp:revision>2</cp:revision>
  <dc:subject/>
  <dc:title>Strzebrzeszyn, 21 sierpnia 2005 r</dc:title>
</cp:coreProperties>
</file>