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Niemce, 17 stycznia 2010 r.</w:t>
      </w:r>
    </w:p>
    <w:p>
      <w:pPr>
        <w:pStyle w:val="Normal"/>
        <w:autoSpaceDE w:val="false"/>
        <w:rPr/>
      </w:pPr>
      <w:r>
        <w:rPr/>
        <w:t xml:space="preserve">Jan Kowalski </w:t>
      </w:r>
    </w:p>
    <w:p>
      <w:pPr>
        <w:pStyle w:val="Normal"/>
        <w:autoSpaceDE w:val="false"/>
        <w:rPr/>
      </w:pPr>
      <w:r>
        <w:rPr/>
        <w:t>Niemce, ul. Kwiatowa 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20" w:hanging="0"/>
        <w:rPr>
          <w:b/>
          <w:b/>
          <w:bCs/>
        </w:rPr>
      </w:pPr>
      <w:r>
        <w:rPr>
          <w:b/>
          <w:bCs/>
        </w:rPr>
        <w:t>Wójt gminy Niem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szę o wydanie zezwolenia na usunięcie drzew/krzewów z zadrzewień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59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tunek drzewa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wód pnia na wysokości 1,30 cm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Klo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 metry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pis i przeznaczenie terenu, na którym rosną drzewa </w:t>
      </w:r>
      <w:r>
        <w:rPr/>
        <w:t>(nr działki, odległość od budynku, od drogi):</w:t>
      </w:r>
    </w:p>
    <w:p>
      <w:pPr>
        <w:pStyle w:val="Normal"/>
        <w:autoSpaceDE w:val="false"/>
        <w:jc w:val="both"/>
        <w:rPr/>
      </w:pPr>
      <w:r>
        <w:rPr/>
        <w:t>Drzewo rośnie na działce nr 38 przed domem mieszkalnym w odległości 3 metrów od domu i 5 metrów od drog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yczyny usunięcia drzewa:</w:t>
      </w:r>
    </w:p>
    <w:p>
      <w:pPr>
        <w:pStyle w:val="Normal"/>
        <w:autoSpaceDE w:val="false"/>
        <w:jc w:val="both"/>
        <w:rPr/>
      </w:pPr>
      <w:r>
        <w:rPr/>
        <w:t>Konary drzew zasłaniają widok oraz powodują, że w budynku mieszkalnym panuje półmrok. Istnieje też obawa, że podczas silnego wiatru lub burzy konary złamią się. Stwarza to zagrożenie przede wszystkim dla ludzi, a także grozi zniszczeniem budyn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zewidywany termin usunięcia drzewa: </w:t>
      </w:r>
      <w:r>
        <w:rPr/>
        <w:t>połowa marca 2010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Tytuł prawny władania nieruchomością: </w:t>
      </w:r>
      <w:r>
        <w:rPr/>
        <w:t>prawo włas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80" w:hanging="0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Jan Kowalski</w:t>
      </w:r>
    </w:p>
    <w:p>
      <w:pPr>
        <w:pStyle w:val="Normal"/>
        <w:autoSpaceDE w:val="false"/>
        <w:ind w:left="4680" w:hanging="0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4680" w:hanging="0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(podpis właściciela, posiadacza nieruchomości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9:00Z</dcterms:created>
  <dc:creator>Mariusz Łukasik</dc:creator>
  <dc:description/>
  <cp:keywords/>
  <dc:language>en-US</dc:language>
  <cp:lastModifiedBy>Grupa Wydawnicza INFOR</cp:lastModifiedBy>
  <dcterms:modified xsi:type="dcterms:W3CDTF">2010-02-26T13:39:00Z</dcterms:modified>
  <cp:revision>2</cp:revision>
  <dc:subject/>
  <dc:title>Niemce, 1 października 2005 r</dc:title>
</cp:coreProperties>
</file>