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o przyznanie dodatku mieszkaniowego</w:t>
      </w:r>
    </w:p>
    <w:p>
      <w:pPr>
        <w:pStyle w:val="Normal"/>
        <w:spacing w:before="240" w:after="0"/>
        <w:rPr>
          <w:rFonts w:cs="Arial"/>
        </w:rPr>
      </w:pPr>
      <w:r>
        <w:rPr>
          <w:rFonts w:cs="Courier New" w:ascii="Courier New" w:hAnsi="Courier New"/>
        </w:rPr>
        <w:t>1. Wnioskodawca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imię i nazwisko, data urodzenia)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2. Adres zamieszkania................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3. Nazwa i siedziba zarządcy domu....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4. Tytuł prawny do zajmowanego lokalu: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a) najem                                                    |_|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b) podnajem                                                 |_|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c) spółdzielcze prawo do lokalu (lokatorskie lub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łasnościowe)                                            |_|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d) własność lokalu w spółdzielni mieszkaniowej              |_|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e) własność innego lokalu mieszkalnego                      |_|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f) własność domu jednorodzinnego                            |_|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g) własność budynku wielorodzinnego, w którym zajmuje lokal |_|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h) inny tytuł prawny                                        |_|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i) bez tytułu prawnego, ale oczekujący na dostarczenie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zysługującego lokalu zamiennego lub socjalnego         |_|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5. Powierzchnia użytkowa lokalu 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 tym: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a) łączna powierzchnia pokoi i kuchni*) 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b) powierzchnia zajmowana przez wnioskodawcę w przypadku najmu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ub podnajmu części lokalu .......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6. Liczba osób niepełnosprawnych: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a) poruszających się na wózku .......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b) innych, jeżeli niepełnosprawność wymaga zamieszkiwania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 oddzielnym pokoju ..............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7. Sposób ogrzewania lokalu: centralne ogrzewanie - a) jest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) brak**)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8. Sposób ogrzewania wody: centralnie ciepła woda - a) jest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brak**)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9. Instalacja gazu przewodowego - a) jest b) brak**)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10. Liczba osób w gospodarstwie domowym 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11. Razem dochody gospodarstwa domowego 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według deklaracji)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12.Łączna kwota wydatków na mieszkanie za ostatni miesiąc***)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według okazanych dokumentów)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 xml:space="preserve">Potwierdza zarządca domu 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pkt 2-5, 7-9,12 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podpis zarządcy)</w:t>
      </w:r>
    </w:p>
    <w:p>
      <w:pPr>
        <w:pStyle w:val="Normal"/>
        <w:spacing w:before="240" w:after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             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podpis wnioskodawcy)               (podpis przyjmującego)</w:t>
      </w:r>
    </w:p>
    <w:p>
      <w:pPr>
        <w:pStyle w:val="Normal"/>
        <w:spacing w:before="240" w:after="0"/>
        <w:rPr>
          <w:rFonts w:cs="Arial"/>
        </w:rPr>
      </w:pPr>
      <w:r>
        <w:rPr>
          <w:rFonts w:cs="Courier New" w:ascii="Courier New" w:hAnsi="Courier New"/>
        </w:rPr>
        <w:t>*) W przypadku przekroczenia powierzchni normatywnej o 30%,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ale nie więcej niż o 50% pod warunkiem, że udział powierzchni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pokoi i kuchni w powierzchni użytkowej lokalu nie przekracza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60%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**) Niepotrzebne skreślić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***) Miesiąc, w którym składany jest wniosek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spacing w:before="240" w:after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 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miejscowość)        (data)</w:t>
      </w:r>
    </w:p>
    <w:p>
      <w:pPr>
        <w:pStyle w:val="Normal"/>
        <w:spacing w:before="240" w:after="0"/>
        <w:rPr>
          <w:rFonts w:cs="Arial"/>
        </w:rPr>
      </w:pPr>
      <w:r>
        <w:rPr>
          <w:rFonts w:cs="Courier New" w:ascii="Courier New" w:hAnsi="Courier New"/>
        </w:rPr>
        <w:t>...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(imię i nazwisko składającego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klarację)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dokładny adres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Deklaracja o wysokości dochodów</w:t>
      </w:r>
    </w:p>
    <w:p>
      <w:pPr>
        <w:pStyle w:val="Normal"/>
        <w:spacing w:before="240" w:after="0"/>
        <w:rPr>
          <w:rFonts w:cs="Arial"/>
        </w:rPr>
      </w:pPr>
      <w:r>
        <w:rPr>
          <w:rFonts w:cs="Courier New" w:ascii="Courier New" w:hAnsi="Courier New"/>
          <w:b/>
          <w:bCs/>
        </w:rPr>
        <w:t>za okres</w:t>
      </w:r>
      <w:r>
        <w:rPr>
          <w:rFonts w:cs="Courier New" w:ascii="Courier New" w:hAnsi="Courier New"/>
        </w:rPr>
        <w:t xml:space="preserve"> 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(pełnych trzech miesięcy kalendarzowych 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przedzających datę złożenia wniosku)</w:t>
      </w:r>
    </w:p>
    <w:p>
      <w:pPr>
        <w:pStyle w:val="Normal"/>
        <w:spacing w:before="240" w:after="0"/>
        <w:rPr>
          <w:rFonts w:cs="Arial"/>
        </w:rPr>
      </w:pPr>
      <w:r>
        <w:rPr>
          <w:rFonts w:cs="Courier New" w:ascii="Courier New" w:hAnsi="Courier New"/>
        </w:rPr>
        <w:t>Oświadczam, że moje gospodarstwo domowe składa się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z następujących osób:</w:t>
      </w:r>
    </w:p>
    <w:p>
      <w:pPr>
        <w:pStyle w:val="Normal"/>
        <w:spacing w:before="240" w:after="0"/>
        <w:rPr>
          <w:rFonts w:cs="Arial"/>
        </w:rPr>
      </w:pPr>
      <w:r>
        <w:rPr>
          <w:rFonts w:cs="Courier New" w:ascii="Courier New" w:hAnsi="Courier New"/>
        </w:rPr>
        <w:t>l.Imię i nazwisko ............................... wnioskodawca,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..................... data urodzenia 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2.Imię i nazwisko ....................... stopień pokrewieństwa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..................... data urodzenia 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3.Imię i nazwisko ....................... stopień pokrewieństwa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..................... data urodzenia 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4.Imię i nazwisko ....................... stopień pokrewieństwa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..................... data urodzenia 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5.Imię i nazwisko ....................... stopień pokrewieństwa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..................... data urodzenia 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6. 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7. 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rPr>
          <w:rFonts w:cs="Arial"/>
        </w:rPr>
      </w:pPr>
      <w:r>
        <w:rPr>
          <w:rFonts w:cs="Courier New" w:ascii="Courier New" w:hAnsi="Courier New"/>
        </w:rPr>
        <w:t>Oświadczam, że w podanym wyżej okresie dochody moje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i wymienionych wyżej kolejno członków mojego gospodarstwa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domowego wyniosł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759"/>
        <w:gridCol w:w="3017"/>
        <w:gridCol w:w="195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acy - nauk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Źródła dochod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sokość dochodu w z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azem dochody gospodarstwa domowego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Średni dochód na l członka gospodarstwa domowego wynosi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............... zł, to jest miesięcznie ................... zł.</w:t>
      </w:r>
    </w:p>
    <w:p>
      <w:pPr>
        <w:pStyle w:val="Normal"/>
        <w:spacing w:before="240" w:after="0"/>
        <w:rPr>
          <w:rFonts w:cs="Arial"/>
        </w:rPr>
      </w:pPr>
      <w:r>
        <w:rPr>
          <w:rFonts w:cs="Courier New" w:ascii="Courier New" w:hAnsi="Courier New"/>
        </w:rPr>
        <w:t>Składając osobiście niniejszą deklarację oświadczam, że jest mi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wiadomo, że dokumenty, na których podstawie zadeklarowałem(am)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dochody, jestem zobowiązany(a) przechowywać przez okres 3 lat,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a uprzedzony(a) o odpowiedzialności karnej z art. 233 § 1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Kodeksu karnego potwierdzam własnoręcznym podpisem prawdziwość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danych zamieszczonych w deklaracji.</w:t>
      </w:r>
    </w:p>
    <w:p>
      <w:pPr>
        <w:pStyle w:val="Normal"/>
        <w:spacing w:before="240" w:after="0"/>
        <w:rPr>
          <w:rFonts w:cs="Arial"/>
        </w:rPr>
      </w:pPr>
      <w:r>
        <w:rPr>
          <w:rFonts w:cs="Courier New" w:ascii="Courier New" w:hAnsi="Courier New"/>
        </w:rPr>
        <w:t>..........................   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podpis przyjmującego)    (podpis składającego deklarację)</w:t>
      </w:r>
    </w:p>
    <w:p>
      <w:pPr>
        <w:pStyle w:val="Normal"/>
        <w:spacing w:before="240" w:after="0"/>
        <w:rPr>
          <w:rFonts w:cs="Arial"/>
        </w:rPr>
      </w:pPr>
      <w:r>
        <w:rPr>
          <w:rFonts w:cs="Courier New" w:ascii="Courier New" w:hAnsi="Courier New"/>
        </w:rPr>
        <w:t>Objaśnienia: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1) Podać liczbę porządkową według osób zamieszczonych przed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belą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2) Wymienić oddzielnie każde źródło dochod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55:00Z</dcterms:created>
  <dc:creator>Mariusz Łukasik</dc:creator>
  <dc:description/>
  <dc:language>en-US</dc:language>
  <cp:lastModifiedBy>pwickowski</cp:lastModifiedBy>
  <dcterms:modified xsi:type="dcterms:W3CDTF">2007-04-04T10:55:00Z</dcterms:modified>
  <cp:revision>2</cp:revision>
  <dc:subject/>
  <dc:title>WNIOSEK</dc:title>
</cp:coreProperties>
</file>