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/>
      </w:pPr>
      <w:r>
        <w:rPr/>
        <w:t>strona 1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ODPIS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ydanie odpisu księgi wieczystej / zaświadczenia o zamknięciu księgi wieczystej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65pt;height:47.35pt" filled="f" o:ole="">
                  <v:imagedata r:id="rId3" o:title=""/>
                </v:shape>
                <o:OLEObject Type="Embed" ProgID="" ShapeID="ole_rId2" DrawAspect="Content" ObjectID="_1565806974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Wniosek należy wypełnić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Wnioskodawca wypełnia tylko pola jasne wniosku, pola niewypełnione należy przekreślić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Wniosek należy złożyć w centrali lub ekspozyturze Centralnej Informacji Ksiąg Wieczystych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niosek nieprawidłowo wypełniony, nie opłacony, od którego uiszczono opłatę w wysokości niższej od należnej, bez załączonego oryginału dowodu wniesienia opłaty pozostawia się bez nadania biegu, o czym zawiadamia się wnioskodawcę, wraz z podaniem przyczyn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57"/>
        <w:gridCol w:w="4914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RODZAJ ŻĄDANEGO DOKUMENTU: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yraźnie należy zaznaczyć jeden kwadrat odpowiadający treści żądania oraz wskazać liczbę żądanych odpisów lub zaświadczeń.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pis zwykły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pis zupełny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świadczenie o zamknięciu księgi wieczyste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iczba żądanych odpisów / zaświadczeń: </w:t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NUMER KSIĘGI WIECZYSTEJ, KTÓREJ ODPIS MA BYĆ WYDANY, LUB KTÓRA ZOSTAŁA ZAMKNIĘT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Opiszadan"/>
              <w:spacing w:before="80" w:after="80"/>
              <w:rPr/>
            </w:pPr>
            <w:r>
              <w:rPr/>
            </w:r>
          </w:p>
          <w:p>
            <w:pPr>
              <w:pStyle w:val="Opiszadan"/>
              <w:spacing w:before="80" w:after="80"/>
              <w:rPr/>
            </w:pPr>
            <w:r>
              <w:rPr/>
            </w:r>
          </w:p>
          <w:p>
            <w:pPr>
              <w:pStyle w:val="Opiszadan"/>
              <w:spacing w:before="80" w:after="80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spacing w:before="0" w:after="12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rona 2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435725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1984"/>
                              <w:gridCol w:w="851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ytulkwadratu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ANE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60" w:after="72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zwa lub firma / Nazwisko lub pierwszy człon nazwiska złożoneg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rugi człon nazwiska złożoneg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ię pierwsze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ię drugi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ytulkwadratu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DRES DO DORĘCZEŃ:</w:t>
                                  </w:r>
                                </w:p>
                                <w:p>
                                  <w:pPr>
                                    <w:pStyle w:val="Instrukcja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Jeżeli żądany dokument będzie odebrany osobiście przez wnioskodawcę w centrali lub ekspozyturze Centralnej Informacji Ksiąg Wieczystych, pola poniższe pozostawia się bez wypełnieni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lic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umer budynk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umer lokal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od pocztowy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oczta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before="80" w:after="80"/>
                                    <w:ind w:left="499" w:hanging="425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r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12.55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1984"/>
                        <w:gridCol w:w="851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3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ytulkwadratu"/>
                              <w:spacing w:before="60" w:after="60"/>
                              <w:rPr/>
                            </w:pPr>
                            <w:r>
                              <w:rPr/>
                              <w:t>DANE WNIOSKODAWCY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60" w:after="72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azwa lub firma / Nazwisko lub pierwszy człon nazwiska złożoneg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rugi człon nazwiska złożoneg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mię pierwsze: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mię drugi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3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ytulkwadratu"/>
                              <w:spacing w:before="60" w:after="60"/>
                              <w:rPr/>
                            </w:pPr>
                            <w:r>
                              <w:rPr/>
                              <w:t>ADRES DO DORĘCZEŃ:</w:t>
                            </w:r>
                          </w:p>
                          <w:p>
                            <w:pPr>
                              <w:pStyle w:val="Instrukcja"/>
                              <w:numPr>
                                <w:ilvl w:val="0"/>
                                <w:numId w:val="5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Jeżeli żądany dokument będzie odebrany osobiście przez wnioskodawcę w centrali lub ekspozyturze Centralnej Informacji Ksiąg Wieczystych, pola poniższe pozostawia się bez wypełnieni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lic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umer budynku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umer lokalu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Kod pocztowy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czta: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spacing w:before="80" w:after="80"/>
                              <w:ind w:left="499" w:hanging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Kr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804"/>
      </w:tblGrid>
      <w:tr>
        <w:trPr>
          <w:cantSplit w:val="true"/>
        </w:trPr>
        <w:tc>
          <w:tcPr>
            <w:tcW w:w="10135" w:type="dxa"/>
            <w:gridSpan w:val="3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120" w:after="40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Opiszadan"/>
        <w:spacing w:before="0" w:after="0"/>
        <w:rPr/>
      </w:pPr>
      <w:r>
        <w:rPr/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wydanie odpisu księgi wieczystej lub zaświadczenia o zamknięciu księgi wieczystej jest drukowany w kolorze czerwonym o symbolu PANTONE Red 032. W przypadku korzystania z wniosku udostępnionego za pośrednictwem internetu na oficjalnej stronie Ministerstwa Sprawiedliwości, wniosek  drukuje się w kolorze czarno-białym.</w:t>
      </w:r>
    </w:p>
    <w:sectPr>
      <w:headerReference w:type="default" r:id="rId4"/>
      <w:footerReference w:type="default" r:id="rId5"/>
      <w:type w:val="nextPage"/>
      <w:pgSz w:w="11906" w:h="16838"/>
      <w:pgMar w:left="0" w:right="849" w:gutter="1021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rFonts w:ascii="Arial" w:hAnsi="Arial" w:cs="Arial"/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1:00Z</dcterms:created>
  <dc:creator>Zespół ds. Informatyzacji Ksiąg Wieczystych</dc:creator>
  <dc:description/>
  <cp:keywords/>
  <dc:language>en-US</dc:language>
  <cp:lastModifiedBy>afydrych</cp:lastModifiedBy>
  <cp:lastPrinted>2003-08-12T17:23:00Z</cp:lastPrinted>
  <dcterms:modified xsi:type="dcterms:W3CDTF">2009-02-18T14:51:00Z</dcterms:modified>
  <cp:revision>2</cp:revision>
  <dc:subject/>
  <dc:title>KW-ODPIS Wniosek o wydanie odpisu księgi wieczystej / zaświadczenia o zamknięciu księgi wieczys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  <property fmtid="{D5CDD505-2E9C-101B-9397-08002B2CF9AE}" pid="3" name="_AdHocReviewCycleID">
    <vt:r8>-1239796660</vt:r8>
  </property>
  <property fmtid="{D5CDD505-2E9C-101B-9397-08002B2CF9AE}" pid="4" name="_AuthorEmail">
    <vt:lpwstr>Bojanowska@cors.gov.pl</vt:lpwstr>
  </property>
  <property fmtid="{D5CDD505-2E9C-101B-9397-08002B2CF9AE}" pid="5" name="_AuthorEmailDisplayName">
    <vt:lpwstr>Bojanowska Joanna (DCORS)</vt:lpwstr>
  </property>
  <property fmtid="{D5CDD505-2E9C-101B-9397-08002B2CF9AE}" pid="6" name="_EmailSubject">
    <vt:lpwstr>Dzisiejszy dorobek</vt:lpwstr>
  </property>
  <property fmtid="{D5CDD505-2E9C-101B-9397-08002B2CF9AE}" pid="7" name="_ReviewingToolsShownOnce">
    <vt:lpwstr/>
  </property>
</Properties>
</file>