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ona 1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3261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ymbolformularza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ODPIS-AKT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formularza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wydanie odpisu dokumentu z akt księgi wieczystej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10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notacja o wpływie wniosku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73" w:dyaOrig="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0.75pt" filled="f" o:ole="">
                  <v:imagedata r:id="rId3" o:title=""/>
                </v:shape>
                <o:OLEObject Type="Embed" ProgID="" ShapeID="ole_rId2" DrawAspect="Content" ObjectID="_20695760" r:id="rId2"/>
              </w:object>
            </w:r>
          </w:p>
          <w:p>
            <w:pPr>
              <w:pStyle w:val="Heading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 Wieczyste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cantSplit w:val="true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Instrukcja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Numer Dz.Odp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Instrukcja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Naliczono opłatę w kwocie (w zł)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UCZENIE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Formularz należy wypełnić w języku polskim, czytelnie, drukowanymi literami, bez skreśleń i poprawek, na maszynie, na komputerze lub ręcznie, zgodnie z opisem pól.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Wnioskodawca wypełnia tylko pola jasne, z tym że pola niewypełnione należy przekreślić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niosek składa się wraz z dowodem wniesienia opłaty. Wniosek można złożyć w biurze podawczym wydziału ksiąg wieczystych lub nadać w urzędzie pocztowym na adres tego wydziału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OZNACZENIE SĄDU I WYDZIAŁU, DO KTÓREGO SKŁADANY JEST WNIOSEK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zadan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ąd Rejonowy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ział Ksiąg Wieczystych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NUMER KSIĘGI WIECZYSTEJ, Z KTÓREJ AKT MA BYĆ WYDANY ODPIS DOKUMENTU: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21"/>
        <w:gridCol w:w="993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WSKAZANIE DOKUMENTÓW, Z KTÓRYCH MA BYĆ WYDANY ODPIS:</w:t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ne identyfikujące dokument </w:t>
            </w:r>
            <w:r>
              <w:rPr>
                <w:rFonts w:cs="Arial" w:ascii="Arial" w:hAnsi="Arial"/>
                <w:sz w:val="14"/>
                <w:szCs w:val="14"/>
              </w:rPr>
              <w:t>(nazwa, numer, data wydania / sporządzenia, organ, który wydał / sporządził dokument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dpisó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zadan"/>
              <w:snapToGrid w:val="false"/>
              <w:spacing w:before="8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701"/>
        <w:gridCol w:w="1560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PRZYCZYNA ZAINTERESOWANIA DOKUMENTEM: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Tylko wnioskodawca, który nie został ujawniony w księdze wieczystej, z której akt żąda wydania odpisu dokumentu wypełnia pole nr 10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100" w:after="100"/>
              <w:ind w:left="497" w:hanging="42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y wnioskodawca jest ujawniony w księdze wieczystej, z której akt ma być wydany odpis dokumentu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638" w:leader="none"/>
              </w:tabs>
              <w:spacing w:before="100" w:after="100"/>
              <w:ind w:left="638" w:hanging="56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638" w:leader="none"/>
              </w:tabs>
              <w:spacing w:before="100" w:after="100"/>
              <w:ind w:left="638" w:hanging="567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60" w:after="144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yczyna zainteresowania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1483" w:hRule="atLeast"/>
          <w:cantSplit w:val="true"/>
        </w:trPr>
        <w:tc>
          <w:tcPr>
            <w:tcW w:w="10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trukcja"/>
              <w:numPr>
                <w:ilvl w:val="0"/>
                <w:numId w:val="0"/>
              </w:numPr>
              <w:spacing w:before="80" w:after="1680"/>
              <w:ind w:left="0" w:hanging="0"/>
              <w:rPr>
                <w:i w:val="false"/>
                <w:i w:val="false"/>
                <w:iCs w:val="false"/>
              </w:rPr>
            </w:pPr>
            <w:r>
              <w:rPr/>
              <w:t>Miejsce na znaczki opłaty kancelaryjnej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trona 2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851"/>
        <w:gridCol w:w="3969"/>
      </w:tblGrid>
      <w:tr>
        <w:trPr>
          <w:cantSplit w:val="true"/>
        </w:trPr>
        <w:tc>
          <w:tcPr>
            <w:tcW w:w="10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DANE WNIOSKODAWCY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60" w:after="4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lub firma / Nazwisko lub pierwszy człon nazwiska złożoneg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zadan"/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ugi człon nazwiska złożonego: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pierwsz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drugie: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ADRES DO DORĘCZEŃ:</w:t>
            </w:r>
          </w:p>
          <w:p>
            <w:pPr>
              <w:pStyle w:val="Instrukcja"/>
              <w:numPr>
                <w:ilvl w:val="0"/>
                <w:numId w:val="5"/>
              </w:numPr>
              <w:rPr/>
            </w:pPr>
            <w:r>
              <w:rPr/>
              <w:t>Jeżeli odpis dokumentu z akt księgi wieczystej będzie odebrany osobiście przez wnioskodawcę w wydziale ksiąg wieczystych, pola poniższe pozostawia się bez wypełnienia.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W przypadku, gdy wnioskodawca mieszka poza granicami kraju, powinien wskazać adres do doręczeń w Polsc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ejscowość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c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budynk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lokal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pocztowy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80" w:after="80"/>
              <w:ind w:left="499" w:hanging="4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czta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6804"/>
      </w:tblGrid>
      <w:tr>
        <w:trPr>
          <w:cantSplit w:val="true"/>
        </w:trPr>
        <w:tc>
          <w:tcPr>
            <w:tcW w:w="10135" w:type="dxa"/>
            <w:gridSpan w:val="3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sz w:val="16"/>
                <w:szCs w:val="16"/>
              </w:rPr>
            </w:pPr>
            <w:r>
              <w:rPr/>
              <w:t>WNIOSKODAWC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120" w:after="40"/>
              <w:rPr/>
            </w:pPr>
            <w:r>
              <w:rPr/>
              <w:t>Da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Podpis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6804"/>
      </w:tblGrid>
      <w:tr>
        <w:trPr>
          <w:cantSplit w:val="true"/>
        </w:trPr>
        <w:tc>
          <w:tcPr>
            <w:tcW w:w="10135" w:type="dxa"/>
            <w:gridSpan w:val="3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/>
              <w:t>POTWIERDZENIE ODBIORU:</w:t>
            </w:r>
          </w:p>
          <w:p>
            <w:pPr>
              <w:pStyle w:val="Instrukcja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 xml:space="preserve">Wypełniane jedynie w przypadku odbioru odpisu dokumentu z akt księgi wieczystej w wydziale ksiąg wieczystych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120" w:after="40"/>
              <w:rPr/>
            </w:pPr>
            <w:r>
              <w:rPr/>
              <w:t>Da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wnioskodaw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454" w:gutter="1021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40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zadan">
    <w:name w:val="opis zadan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5"/>
      </w:numPr>
      <w:spacing w:before="0" w:after="40"/>
      <w:jc w:val="both"/>
    </w:pPr>
    <w:rPr>
      <w:rFonts w:ascii="Arial" w:hAnsi="Arial" w:cs="Arial"/>
      <w:i/>
      <w:iCs/>
      <w:sz w:val="16"/>
      <w:szCs w:val="16"/>
    </w:rPr>
  </w:style>
  <w:style w:type="paragraph" w:styleId="Polewpisu">
    <w:name w:val="pole wpisu"/>
    <w:basedOn w:val="Header"/>
    <w:qFormat/>
    <w:pPr>
      <w:tabs>
        <w:tab w:val="clear" w:pos="4536"/>
        <w:tab w:val="clear" w:pos="9072"/>
      </w:tabs>
      <w:ind w:left="567" w:hanging="0"/>
    </w:pPr>
    <w:rPr>
      <w:rFonts w:ascii="Arial" w:hAnsi="Arial" w:cs="Arial"/>
      <w:sz w:val="8"/>
      <w:szCs w:val="8"/>
    </w:rPr>
  </w:style>
  <w:style w:type="paragraph" w:styleId="Tytulkwadratu">
    <w:name w:val="tytul kwadratu"/>
    <w:basedOn w:val="Normal"/>
    <w:qFormat/>
    <w:pPr>
      <w:spacing w:before="60" w:after="60"/>
    </w:pPr>
    <w:rPr>
      <w:rFonts w:ascii="Arial" w:hAnsi="Arial" w:cs="Arial"/>
      <w:b/>
      <w:bCs/>
      <w:sz w:val="18"/>
      <w:szCs w:val="18"/>
    </w:rPr>
  </w:style>
  <w:style w:type="paragraph" w:styleId="Zadania">
    <w:name w:val="zadania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b/>
      <w:bCs/>
      <w:sz w:val="18"/>
      <w:szCs w:val="18"/>
    </w:rPr>
  </w:style>
  <w:style w:type="paragraph" w:styleId="Instrukcja1">
    <w:name w:val="instrukcja1"/>
    <w:basedOn w:val="Instrukcja"/>
    <w:qFormat/>
    <w:pPr>
      <w:numPr>
        <w:ilvl w:val="0"/>
        <w:numId w:val="3"/>
      </w:numPr>
    </w:pPr>
    <w:rPr/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1:00Z</dcterms:created>
  <dc:creator>Zespół ds. Informatyzacji Ksiąg Wieczystych</dc:creator>
  <dc:description/>
  <cp:keywords/>
  <dc:language>en-US</dc:language>
  <cp:lastModifiedBy>afydrych</cp:lastModifiedBy>
  <cp:lastPrinted>2003-05-09T20:20:00Z</cp:lastPrinted>
  <dcterms:modified xsi:type="dcterms:W3CDTF">2009-02-18T14:51:00Z</dcterms:modified>
  <cp:revision>2</cp:revision>
  <dc:subject/>
  <dc:title>KW-ODPIS-AKT Wniosek o wydanie odpisu dokumentu z akt księgi wieczyst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2.0</vt:lpwstr>
  </property>
</Properties>
</file>