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ona 1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3261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ymbolformularza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-OZN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formularza"/>
              <w:spacing w:before="48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– Oznaczenie działki ewidencyjnej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108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dnotacja o wpłynięciu wniosku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73" w:dyaOrig="8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65pt;height:47.35pt" filled="f" o:ole="">
                  <v:imagedata r:id="rId3" o:title=""/>
                </v:shape>
                <o:OLEObject Type="Embed" ProgID="" ShapeID="ole_rId2" DrawAspect="Content" ObjectID="_721372040" r:id="rId2"/>
              </w:object>
            </w:r>
          </w:p>
          <w:p>
            <w:pPr>
              <w:pStyle w:val="Heading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i Wieczyste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Instrukcja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OUCZENIE:</w:t>
            </w:r>
          </w:p>
          <w:p>
            <w:pPr>
              <w:pStyle w:val="Instrukcja"/>
              <w:numPr>
                <w:ilvl w:val="0"/>
                <w:numId w:val="5"/>
              </w:numPr>
              <w:rPr/>
            </w:pPr>
            <w:r>
              <w:rPr/>
              <w:t>Formularz stanowi załącznik do formularza wniosku “KW-ZAL Wniosek o założenie księgi wieczystej”.</w:t>
            </w:r>
          </w:p>
          <w:p>
            <w:pPr>
              <w:pStyle w:val="Instrukcja"/>
              <w:numPr>
                <w:ilvl w:val="0"/>
                <w:numId w:val="5"/>
              </w:numPr>
              <w:rPr/>
            </w:pPr>
            <w:r>
              <w:rPr/>
              <w:t>Formularz należy wypełnić czytelnie, drukowanymi literami, bez skreśleń i poprawek, na maszynie, na komputerze lub ręcznie, zgodnie z opisem pól.</w:t>
            </w:r>
          </w:p>
          <w:p>
            <w:pPr>
              <w:pStyle w:val="Instrukcja"/>
              <w:numPr>
                <w:ilvl w:val="0"/>
                <w:numId w:val="5"/>
              </w:numPr>
              <w:rPr/>
            </w:pPr>
            <w:r>
              <w:rPr/>
              <w:t>Wnioskodawca wypełnia tylko pola jasne formularza, pola niewypełnione należy przekreślić.</w:t>
            </w:r>
          </w:p>
          <w:p>
            <w:pPr>
              <w:pStyle w:val="Instrukcja"/>
              <w:numPr>
                <w:ilvl w:val="0"/>
                <w:numId w:val="5"/>
              </w:numPr>
              <w:spacing w:before="0" w:after="40"/>
              <w:rPr/>
            </w:pPr>
            <w:r>
              <w:rPr/>
              <w:t>Dla pola obszar należy podać nazwę jednostki pola powierzchni gruntów wykazywanych w ewidencji gruntów i budynków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4395"/>
      </w:tblGrid>
      <w:tr>
        <w:trPr>
          <w:tblHeader w:val="true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OZNACZENIE I OBSZAR DZIAŁKI EWIDENCYJNEJ: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ZIAŁKA EWIDENCYJA NR 2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lic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umer działki: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a lub numer obręb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zar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łączona z księgi wieczystej numer: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ZIAŁKA EWIDENCYJNA NR 3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lic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umer działki: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a lub numer obręb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zar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łączona z księgi wieczystej numer: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ZIAŁKA EWIDENCYJNA NR 4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lic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umer działki: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a lub numer obręb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zar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łączona z księgi wieczystej numer: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ZIAŁKA EWIDENCYJNA NR 5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lic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umer działki: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a lub numer obręb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zar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łączona z księgi wieczystej numer: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ZIAŁKA EWIDENCYJNA NR 6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lic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umer działki: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a lub numer obręb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zar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łączona z księgi wieczystej numer: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ZIAŁKA EWIDENCYJNA NR 7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lic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umer działki: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a lub numer obręb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zar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łączona z księgi wieczystej numer: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ZIAŁKA EWIDENCYJNA NR 8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lic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umer działki: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a lub numer obręb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zar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łączona z księgi wieczystej numer: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ZIAŁKA EWIDENCYJNA NR 9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lic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umer działki: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a lub numer obręb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zar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łączona z księgi wieczystej numer: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  <w:t>strona 2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4395"/>
      </w:tblGrid>
      <w:tr>
        <w:trPr>
          <w:trHeight w:val="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ZIAŁKA EWIDENCYJNA NR 10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lic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umer działki: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a lub numer obręb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zar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łączona z księgi wieczystej numer: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ZIAŁKA EWIDENCYJNA NR 11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lic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umer działki: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a lub numer obręb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zar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łączona z księgi wieczystej numer: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ZIAŁKA EWIDENCYJNA NR 12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lic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umer działki: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a lub numer obręb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zar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łączona z księgi wieczystej numer: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ZIAŁKA EWIDENCYJNA NR 13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lic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umer działki: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a lub numer obręb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zar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łączona z księgi wieczystej numer: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ZIAŁKA EWIDENCYJNA NR 14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lic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umer działki: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a lub numer obręb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zar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łączona z księgi wieczystej numer: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ZIAŁKA EWIDENCYJNA NR 15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lic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umer działki: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a lub numer obręb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zar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łączona z księgi wieczystej numer: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ZIAŁKA EWIDENCYJNA NR 16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lic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umer działki: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a lub numer obręb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zar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łączona z księgi wieczystej numer: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ZIAŁKA EWIDENCYJNA NR 17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lic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umer działki: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a lub numer obręb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zar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łączona z księgi wieczystej numer:</w:t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ZIAŁKA EWIDENCYJNA NR 18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lic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umer działki: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a lub numer obręb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zar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łączona z księgi wieczystej numer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843"/>
        <w:gridCol w:w="3969"/>
      </w:tblGrid>
      <w:tr>
        <w:trPr>
          <w:cantSplit w:val="true"/>
        </w:trPr>
        <w:tc>
          <w:tcPr>
            <w:tcW w:w="10135" w:type="dxa"/>
            <w:gridSpan w:val="4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>
                <w:sz w:val="16"/>
                <w:szCs w:val="16"/>
              </w:rPr>
            </w:pPr>
            <w:r>
              <w:rPr/>
              <w:t>WNIOSKODAWCA / PEŁNOMOCNIK / PRZEDSTAWICIEL USTAWOWY</w:t>
            </w:r>
            <w:r>
              <w:rPr>
                <w:vertAlign w:val="superscript"/>
              </w:rPr>
              <w:t>*)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/ 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spacing w:before="120" w:after="4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at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(dzień / miesiąc / ro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pis </w:t>
            </w:r>
          </w:p>
        </w:tc>
      </w:tr>
      <w:tr>
        <w:trPr>
          <w:trHeight w:val="817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)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97" w:right="454" w:gutter="1021" w:header="284" w:top="397" w:footer="25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mbolformularza">
    <w:name w:val="Symbol formularza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Instrukcja">
    <w:name w:val="instrukcja"/>
    <w:basedOn w:val="Normal"/>
    <w:qFormat/>
    <w:pPr>
      <w:numPr>
        <w:ilvl w:val="0"/>
        <w:numId w:val="5"/>
      </w:numPr>
      <w:spacing w:before="0" w:after="40"/>
      <w:jc w:val="both"/>
    </w:pPr>
    <w:rPr>
      <w:i/>
      <w:iCs/>
      <w:sz w:val="16"/>
      <w:szCs w:val="16"/>
    </w:rPr>
  </w:style>
  <w:style w:type="paragraph" w:styleId="Polewpisu">
    <w:name w:val="pole wpisu"/>
    <w:basedOn w:val="Header"/>
    <w:qFormat/>
    <w:pPr>
      <w:tabs>
        <w:tab w:val="clear" w:pos="4536"/>
        <w:tab w:val="clear" w:pos="9072"/>
      </w:tabs>
      <w:ind w:left="567" w:hanging="0"/>
    </w:pPr>
    <w:rPr>
      <w:sz w:val="8"/>
      <w:szCs w:val="8"/>
    </w:rPr>
  </w:style>
  <w:style w:type="paragraph" w:styleId="Tytulkwadratu">
    <w:name w:val="tytul kwadratu"/>
    <w:basedOn w:val="Normal"/>
    <w:qFormat/>
    <w:pPr>
      <w:spacing w:before="60" w:after="60"/>
    </w:pPr>
    <w:rPr>
      <w:b/>
      <w:bCs/>
      <w:sz w:val="18"/>
      <w:szCs w:val="18"/>
    </w:rPr>
  </w:style>
  <w:style w:type="paragraph" w:styleId="Zadania">
    <w:name w:val="zadania"/>
    <w:basedOn w:val="Normal"/>
    <w:qFormat/>
    <w:pPr>
      <w:numPr>
        <w:ilvl w:val="0"/>
        <w:numId w:val="4"/>
      </w:numPr>
      <w:spacing w:before="60" w:after="60"/>
      <w:jc w:val="both"/>
    </w:pPr>
    <w:rPr>
      <w:b/>
      <w:bCs/>
      <w:sz w:val="18"/>
      <w:szCs w:val="18"/>
    </w:rPr>
  </w:style>
  <w:style w:type="paragraph" w:styleId="Instrukcja1">
    <w:name w:val="instrukcja1"/>
    <w:basedOn w:val="Instrukcja"/>
    <w:qFormat/>
    <w:pPr>
      <w:numPr>
        <w:ilvl w:val="0"/>
        <w:numId w:val="3"/>
      </w:numPr>
    </w:pPr>
    <w:rPr/>
  </w:style>
  <w:style w:type="paragraph" w:styleId="Tytulformularza">
    <w:name w:val="tytul formularza"/>
    <w:basedOn w:val="Normal"/>
    <w:qFormat/>
    <w:pPr>
      <w:spacing w:before="0" w:after="12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1:00Z</dcterms:created>
  <dc:creator>Zespół ds. Informatyzacji Ksiąg Wieczystych </dc:creator>
  <dc:description/>
  <cp:keywords/>
  <dc:language>en-US</dc:language>
  <cp:lastModifiedBy>afydrych</cp:lastModifiedBy>
  <cp:lastPrinted>2003-08-14T09:31:00Z</cp:lastPrinted>
  <dcterms:modified xsi:type="dcterms:W3CDTF">2009-02-18T14:51:00Z</dcterms:modified>
  <cp:revision>2</cp:revision>
  <dc:subject/>
  <dc:title>KW-OZN Oznaczenie działki ewidencyj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rsja">
    <vt:lpwstr>2.0</vt:lpwstr>
  </property>
</Properties>
</file>