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PP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– Pełnomocnik / przedstawiciel ustawowy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65pt;height:47.35pt" filled="f" o:ole="">
                  <v:imagedata r:id="rId3" o:title=""/>
                </v:shape>
                <o:OLEObject Type="Embed" ProgID="" ShapeID="ole_rId2" DrawAspect="Content" ObjectID="_1811252050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piszadan"/>
        <w:spacing w:before="0" w:after="0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stanowi załącznik do formularzy wniosków: “KW-ZAL Wniosek o założenie księgi wieczystej” i “KW-WPIS Wniosek o wpis w księdze wieczystej”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należy wypełnić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nioskodawca wypełnia tylko pola jasne formularza, z tym że pola niewypełnione należy przekreślić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1417"/>
        <w:gridCol w:w="567"/>
        <w:gridCol w:w="851"/>
        <w:gridCol w:w="3969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ANE PEŁNOMOCNIKA / PRZEDSTAWICIELA USTAWOWEGO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Jeżeli wnioskodawca / uczestnik postępowania jest osobą fizyczną, w polu nr 1 należy podać numer PESEL, a w pozostałych przypadkach, w polu nr 1 należy podać numer REGON. Jeżeli wnioskodawca / uczestnik postępowania jest osobą fizyczną i nie posiada numeru PESEL, w polu nr 1 należy podać  imię i nazwisko, jeżeli zaś nie jest osobą fizyczną i nie posiada numeru REGON, w polu nr 1 należy podać jego nazwę lub firmę i siedzibę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yraźnie należy zaznaczyć jeden z kwadratów, wskazując jednoznacznie, czy w imieniu wnioskodawcy / uczestnika postępowania występuje pełnomocnik, czy przedstawiciel ustawowy.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imieniu wnioskodawcy / uczestnika postępowania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iCs/>
                <w:sz w:val="18"/>
                <w:szCs w:val="18"/>
              </w:rPr>
              <w:endnoteReference w:customMarkFollows="1" w:id="2"/>
              <w:t>*</w:t>
            </w:r>
            <w:r>
              <w:rPr>
                <w:rStyle w:val="EndnoteCharacters"/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numerze PESEL / REGON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7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stępuj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łnomocni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edstawiciel ustawo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72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/ Nazwisko lub pierwszy człon nazwiska złożoneg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ugi człon nazwiska złożonego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pierwsz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drugie: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ADRES DO DORĘCZEŃ:</w:t>
            </w:r>
          </w:p>
        </w:tc>
      </w:tr>
      <w:tr>
        <w:trPr>
          <w:trHeight w:val="113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ca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budynku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lokal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pocztowy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czta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 / PEŁNOMOCNIK / PRZEDSTAWICIEL USTAWOWY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/ 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120" w:after="40"/>
              <w:rPr/>
            </w:pPr>
            <w:r>
              <w:rPr/>
              <w:t>D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397" w:right="454" w:gutter="1021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rFonts w:ascii="Arial" w:hAnsi="Arial" w:cs="Arial"/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Endnote">
    <w:name w:val="Endnote Text"/>
    <w:basedOn w:val="Normal"/>
    <w:pPr/>
    <w:rPr/>
  </w:style>
  <w:style w:type="paragraph" w:styleId="Tekstprzypisukocowego1">
    <w:name w:val="Tekst przypisu końcowego_1"/>
    <w:basedOn w:val="Endnote"/>
    <w:qFormat/>
    <w:pPr/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2:00Z</dcterms:created>
  <dc:creator>Zespół ds. Informatyzacji Ksiąg Wieczystych</dc:creator>
  <dc:description/>
  <cp:keywords/>
  <dc:language>en-US</dc:language>
  <cp:lastModifiedBy>afydrych</cp:lastModifiedBy>
  <cp:lastPrinted>2003-04-28T10:15:00Z</cp:lastPrinted>
  <dcterms:modified xsi:type="dcterms:W3CDTF">2009-02-18T14:52:00Z</dcterms:modified>
  <cp:revision>2</cp:revision>
  <dc:subject/>
  <dc:title>KW-PP Pełnomocnik / Przedstawiciel U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</Properties>
</file>