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Cs w:val="18"/>
        </w:rPr>
        <w:t>Warszawa, 20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Naczelnik Urzędu Skarbowego Warszawa Och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Krystian Morawsk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ul. Konopnickiej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600-009 Warszaw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NIP 649-123-7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świadczenie o spełnieniu warunków zwol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18"/>
        </w:rPr>
        <w:t>Oświadczam, że w stosunku do odpłatnego zbycia nieruchomości położonej przy ulicy Mołdawskiej 15 w Warszawie (KW 234/09/BH) za cenę 170 tys. zł spełniam warunki zwolnienia z podatku dochodowego od osób fizycznych, o którym mowa w art. 21 ust. 1 pkt 126 ustawy z dnia 26 lipca 1991 r. o podatku dochodowym od osób fizycznych (t.j. Dz.U. z 2000 r. nr 14, poz. 176 z późn. zm.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ystian Mor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000000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7:00Z</dcterms:created>
  <dc:creator>pwickowski</dc:creator>
  <dc:description/>
  <cp:keywords/>
  <dc:language>en-US</dc:language>
  <cp:lastModifiedBy>Grupa Wydawnicza INFOR</cp:lastModifiedBy>
  <cp:lastPrinted>2007-02-16T11:11:00Z</cp:lastPrinted>
  <dcterms:modified xsi:type="dcterms:W3CDTF">2009-01-30T15:37:00Z</dcterms:modified>
  <cp:revision>2</cp:revision>
  <dc:subject/>
  <dc:title>Warszawa, 20 stycznia 2007 r</dc:title>
</cp:coreProperties>
</file>