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mowa użyczenia lokalu mieszkalneg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warta 15 marca 2010 r. w Warszawi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omiędzy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anem Nowakiem, PESEL 17031987, zamieszkałym w Warszawie przy ul. Górskiej 2, legitymującym się dowodem osobistym serii WL, nr 1791234), zwanym</w:t>
      </w:r>
      <w:r>
        <w:rPr>
          <w:b/>
          <w:bCs/>
        </w:rPr>
        <w:t xml:space="preserve"> </w:t>
      </w:r>
      <w:r>
        <w:rPr/>
        <w:t xml:space="preserve">dalej </w:t>
      </w:r>
      <w:r>
        <w:rPr>
          <w:b/>
          <w:bCs/>
        </w:rPr>
        <w:t>Użyczającym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nną Kowalską, PESEL 18131987 zamieszkałą w Otwocku przy ul. Zielonej 3, legitymującą się dowodem osobistym serii AB, nr 1723456, zwaną dalej </w:t>
      </w:r>
      <w:r>
        <w:rPr>
          <w:b/>
          <w:bCs/>
        </w:rPr>
        <w:t>Biorącym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Użyczający oświadcza, ż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) jest właścicielem mieszkania nr 18 o powierzchni użytkowej 40,5 mkw (czterdzieści i pół metra kwadratowego) w budynku wielomieszkaniowym przy ul. Małej 8 w Warszawie, stanowiącego odrębną nieruchomość, dla którego jest prowadzona księga wieczysta Kw 123456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) lokal obejmuje 2 pokoje, kuchnię i łazienkę oraz przedpokój o łącznej powierzchni 40,5 mkw i jest usytuowany na pierwszym piętrze budynku przy ul. przy ul. Małej 8 w Warszawie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3) przysługuje mu w 0,005 (pięciu tysięcznych) częściach prawo użytkowania wieczystego terenu, na którym znajduje się budynek oraz w tych samych częściach prawo własności wszelkich części budynku i innych urządzeń, które służą do wspólnego użytku ogółu mieszkańców;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) korzysta z wyłączeniem innych osób z piwnicy nr 18 usytuowanej na kondygnacji podziemnej budynku przy ul. Małej 8 w Warszawie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2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. Użyczający oświadcza, że: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) użyczany lokal jest wolny od hipotek, innych obciążeń, ograniczeń w rozporządzaniu, praw i roszczeń osób trzecich;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) użyczany lokal nie ma zaległości w jakichkolwiek należnych opłatach związanych z korzystaniem z nieg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Strony niniejszej umowy oświadczają, że są rodzeństwem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3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Użyczający oddaje Biorącemu do bezpłatnego używania przedmiotowy lokal mieszkalny na czas jednego roku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 Wydanie biorącemu lokalu nastąpi niezwłocznie po podpisaniu niniejszej umow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Biorący ma prawo do mieszkania w przedmiotowym lokalu wraz z małoletnią córką Aliną Kowalską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4.  Bez zgody użyczającego Biorący nie może oddać przedmiotowego mieszkania do używania osobie trzeciej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 Użyczający ma prawo do okresowej kontroli stanu lokalu i sposobu korzystania z niego, nie częściej jednak niż raz w miesiącu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4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trony zgodnie ustalają, że przedmiotowy lokal jest w stanie technicznym umożliwiającym mieszkanie w nim i nie wymaga remontu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5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iorący zobowiązuje się do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) utrzymywania lokalu w niepogorszonym stanie technicznym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) ponoszenia w razie konieczności nakładów na przedmiotowy lokal, takich jak naprawa i konserwacja wbudowanych mebli, kuchenki, zlewozmywaka i urządzeń w łazience (wanny, umywalki, muszli klozetowej;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) w razie wymiany wspomnianego wyposażenia Biorący zobowiązuje się skonsultować jakość i wygląd zakupów z Użyczającym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4) niedokonywania zmian stałych elementów mieszkania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) terminowego ponoszenia wszelkich kosztów związanych z korzystaniem z przedmiotowego lokalu mieszkalnego i urządzeń w nim zainstalowany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) stosowania się do ogólnie przyjętych zasad porządku domowego)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6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Użyczający ma obowiązek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) ponoszenia w razie konieczności nakładów na przedmiotowy lokal, innych niż określone w § 5 ust.1 pkt. 2 niniejszej umowy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) odebrania lokalu po zakończeniu niniejszej umow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7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iniejsza umowa wygasa w razi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) stwierdzenia przez Użyczającego, iż Biorący korzystał z przedmiotowego mieszkania w sposób sprzeczny z jego przeznaczeniem, a w szczególności, że czerpał z używanego lokalu pożytki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) stwierdzenia przez Użyczającego, że Biorący naruszył swoje obowiązki określone w § 5 niniejszej umowy; a gdy chodzi o opóźnienie w uiszczaniu opłat za używany lokal - to przez co najmniej dwa okresy rozliczeniowe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) wypowiedzenia dokonanego przez jedną ze stron z wyprzedzeniem co najmniej trzydziestodniowym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8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W wypadku wygaśnięcia niniejszej umowy Biorący zobowiązuje się opróżnić przedmiotowy lokal i wydać go użyczającemu niezwłocznie po zaistnieniu przyczyny wygaśnięcia, nie później jednak niż w ciągu 7 dn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Odbiór przedmiotowego lokalu przez Użyczającego nastąpi niezwłocznie po opróżnieniu go przez Biorącego. Strony niniejszej umowy sporządzą wówczas protokół odbioru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9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. Zmiana niniejszej umowy wymaga formy pisemnej pod rygorem nieważności.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W sprawach nieuregulowanych niniejszą umową stosuje się przepisy kodeksu cywilnego i innych obowiązujących ustaw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10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Umowę sporządzono w dwóch egzemplarzach, po jednym dla każdej ze stron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Użyczający</w:t>
        <w:tab/>
        <w:tab/>
        <w:tab/>
        <w:tab/>
        <w:tab/>
        <w:tab/>
        <w:tab/>
        <w:tab/>
        <w:tab/>
        <w:t xml:space="preserve">Biorący </w:t>
      </w:r>
    </w:p>
    <w:p>
      <w:pPr>
        <w:pStyle w:val="Normal"/>
        <w:autoSpaceDE w:val="false"/>
        <w:jc w:val="both"/>
        <w:rPr/>
      </w:pPr>
      <w:r>
        <w:rPr/>
        <w:t>Jan  Nowak</w:t>
        <w:tab/>
        <w:tab/>
        <w:tab/>
        <w:tab/>
        <w:tab/>
        <w:tab/>
        <w:tab/>
        <w:tab/>
        <w:t>Anna Kowalska</w:t>
      </w:r>
    </w:p>
    <w:sectPr>
      <w:type w:val="nextPage"/>
      <w:pgSz w:w="11906" w:h="16838"/>
      <w:pgMar w:left="1417" w:right="198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spacing w:lineRule="auto" w:line="360"/>
      <w:ind w:left="1440" w:right="-1756" w:hanging="0"/>
      <w:jc w:val="both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</w:tabs>
      <w:spacing w:lineRule="auto" w:line="360"/>
      <w:ind w:left="1440" w:right="-1756" w:hanging="0"/>
      <w:jc w:val="both"/>
      <w:outlineLvl w:val="2"/>
    </w:pPr>
    <w:rPr>
      <w:bCs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1620" w:leader="none"/>
      </w:tabs>
      <w:spacing w:lineRule="auto" w:line="360"/>
      <w:ind w:left="1440" w:right="-1756" w:hanging="0"/>
      <w:jc w:val="both"/>
    </w:pPr>
    <w:rPr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18:00Z</dcterms:created>
  <dc:creator>natka_</dc:creator>
  <dc:description/>
  <cp:keywords/>
  <dc:language>en-US</dc:language>
  <cp:lastModifiedBy>Grupa Wydawnicza INFOR</cp:lastModifiedBy>
  <dcterms:modified xsi:type="dcterms:W3CDTF">2010-02-26T13:18:00Z</dcterms:modified>
  <cp:revision>2</cp:revision>
  <dc:subject/>
  <dc:title>UMOWA UŻYCZENIA</dc:title>
</cp:coreProperties>
</file>