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dzierża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warta w dniu 17 stycznia 2010 r. w Pruszkowie pomiędzy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  <w:bCs/>
        </w:rPr>
        <w:t>Waldemarem Grabowskim</w:t>
      </w:r>
      <w:r>
        <w:rPr/>
        <w:t>, zamieszkałym w Pruszkowie przy ul. Magdalenki 7,</w:t>
      </w:r>
    </w:p>
    <w:p>
      <w:pPr>
        <w:pStyle w:val="Normal"/>
        <w:autoSpaceDE w:val="false"/>
        <w:jc w:val="both"/>
        <w:rPr/>
      </w:pPr>
      <w:r>
        <w:rPr/>
        <w:t xml:space="preserve">legitymującym się dowodem osobistym GDF 8475678, zwanym dalej </w:t>
      </w:r>
      <w:r>
        <w:rPr>
          <w:b/>
          <w:bCs/>
        </w:rPr>
        <w:t>Wydzierżawiającym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>Józefem Mielnikiem</w:t>
      </w:r>
      <w:r>
        <w:rPr/>
        <w:t>, zamieszkałym w Warszawie przy ul. Madalińskiego 4 m. 15,</w:t>
      </w:r>
    </w:p>
    <w:p>
      <w:pPr>
        <w:pStyle w:val="Normal"/>
        <w:autoSpaceDE w:val="false"/>
        <w:jc w:val="both"/>
        <w:rPr/>
      </w:pPr>
      <w:r>
        <w:rPr/>
        <w:t xml:space="preserve">legitymującym się dowodem osobistym ADW 3409587, zwanym dalej </w:t>
      </w:r>
      <w:r>
        <w:rPr>
          <w:b/>
          <w:bCs/>
        </w:rPr>
        <w:t>Dzierżawc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Wydzierżawiający oświadcza, iż jest właścicielem gruntu o powierzchni 300 m.kw., położonego w Pruszkowie przy ul. Miłej 19, będącego częścią działki nr 87/134, zapisanej w księdze wieczystej KW 234095, którą oddaje Dzierżawcy w dzierżaw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Przeznaczeniem przedmiotu dzierżawy jest prowadzenie na nim działalności gospodarczej – strzeżonego parkingu samochodowego. Przeznaczenie przedmiotu dzierżawy może zostać zmienione wyłącznie za pisemną zgodą Wydzierż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Dzierżawca oświadcza, że znany jest mu stan techniczny przedmiotu dzierżawy, który przyjmuje w dzierżawę z dniem zawarc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Umowa zostaje zawarta na okres 3 l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Dzierżawca będzie płacił Wydzierżawiającemu czynsz dzierżawny w wysokości 2000 (słownie: dwóch tysięcy) zł miesięcznie, płatny z góry do 10 dnia każdego miesią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Dzierżawca ponosi wszelkie koszty związane z bieżącą eksploatacją przedmiotu dzierżawy i prowadzoną działalnością gospodarczą – w szczególności koszty energii elektrycznej, wody, wywozu śmie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Dzierżawca zobowiązuje się używać przedmiot dzierżawy zgodnie z jego przeznaczeniem oraz nie dokonywać w nim zmian bez zgody Wydzierż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Dzierżawca zobowiązuje się ubezpieczyć przedmiot dzierżawy na własny kos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Dzierżawca zobowiązuje się nie poddzierżawiać przedmiotu dzierżawy ani nie obciążać go prawami osób trzecich, bez pisemnej zgody Wydzierż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  <w:t>Wydzierżawiający może rozwiązać umowę w razie zalegania przez Dzierżawcę z należnym czynszem przez okres dwóch miesię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>Po zakończeniu umowy Dzierżawca obowiązany jest zwrócić Wydzierżawiającemu przedmiot dzierżawy w stanie niepogorszonym z uwzględnieniem stopnia normalnego zuży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  <w:t>W sprawach nieuregulowanych niniejszą umową zastosowanie mają przepisy Kodeksu cywilnego, zaś ewentualne spory powstałe na tle jej stosowania poddaje się rozstrzygnięciu sądów powszech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Wydzierżawiający </w:t>
        <w:tab/>
        <w:tab/>
        <w:tab/>
        <w:tab/>
        <w:tab/>
        <w:tab/>
        <w:tab/>
        <w:t xml:space="preserve">          Dzierżawc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Waldemar Grabowski</w:t>
        <w:tab/>
        <w:tab/>
        <w:tab/>
        <w:tab/>
        <w:tab/>
        <w:tab/>
        <w:tab/>
        <w:t xml:space="preserve">         Józef Mielnik</w:t>
      </w:r>
    </w:p>
    <w:p>
      <w:pPr>
        <w:pStyle w:val="Normal"/>
        <w:autoSpaceDE w:val="false"/>
        <w:jc w:val="both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ab/>
        <w:t>……………………….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(własnoręczny podpis)</w:t>
        <w:tab/>
        <w:tab/>
        <w:tab/>
        <w:tab/>
        <w:tab/>
        <w:tab/>
        <w:tab/>
        <w:t xml:space="preserve">   (własnoręczny podpis)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Mapa terenu z zaznaczonym przedmiotem dzierża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9:00Z</dcterms:created>
  <dc:creator>Mariusz Łukasik</dc:creator>
  <dc:description/>
  <cp:keywords/>
  <dc:language>en-US</dc:language>
  <cp:lastModifiedBy>Grupa Wydawnicza INFOR</cp:lastModifiedBy>
  <dcterms:modified xsi:type="dcterms:W3CDTF">2010-02-26T13:19:00Z</dcterms:modified>
  <cp:revision>2</cp:revision>
  <dc:subject/>
  <dc:title>UMOWA DZIERŻAWY</dc:title>
</cp:coreProperties>
</file>