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mowa najmu lokalu użytkow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17 stycznia 2007 r. Krakowie, 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b/>
          <w:bCs/>
        </w:rPr>
        <w:t>Janem Grzywińskim</w:t>
      </w:r>
      <w:r>
        <w:rPr/>
        <w:t xml:space="preserve">, zam. Kraków, ul. Szeroka 23 m. 7, legitymującym się dowodem osobistym nr WL 12349458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wanym </w:t>
      </w:r>
      <w:r>
        <w:rPr>
          <w:b/>
          <w:bCs/>
        </w:rPr>
        <w:t>Wynajmującym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 xml:space="preserve">Zarex Sp. z o.o. </w:t>
      </w:r>
      <w:r>
        <w:rPr/>
        <w:t>z siedzibą w Krakowie przy ul. Długiej 12, wpisaną do rejestru przedsiębiorców prowadzonego przez Sąd Rejonowy  Krakowie pod Nr KRS 234/90, wysokość kapitału zakładowego: 100 000 zł, NIP 932-98-00-12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wanym dalej </w:t>
      </w:r>
      <w:r>
        <w:rPr>
          <w:b/>
          <w:bCs/>
        </w:rPr>
        <w:t>Najemcą</w:t>
      </w:r>
      <w:r>
        <w:rPr/>
        <w:t>, reprezentowanym przez Adama Bielę, członka zarządu, i Janinę Grabowską, członka zarząd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treści następującej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ynajmujący oświadcza, że jest właścicielem lokalu użytkowego położonego w Krakowie przy ul. Mariackiej 2 na parterze, o pow. 120 mkw., składającego się z 4 pomieszczeń użytkowych i zaplecza technicznego. Lokal stanowi odrębną własność – KW nr 45678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Wynajmujący oddaje Najemcy do używania ww. lokal wraz z wyposażeniem (lista przedmiotów zostaje załączona do niniejszej umowy w formie załącznik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both"/>
        <w:rPr/>
      </w:pPr>
      <w:r>
        <w:rPr/>
        <w:t>Umowa zostaje zawarta na czas oznaczony 3 l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  <w:t>Najemca zobowiązuje się do zapłaty Wynajmującemu czynszu najmu w wysokości 7000 (słownie: siedem tysięcy) zł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zynsz będzie płatny z góry w terminie do 10 każdego miesiąca na konto nr 345930300993939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Czynsz może być waloryzowany nie częściej niż raz w roku według wskaźnika GUS wzrostu cen dóbr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jemcę obciążają inne opłaty związane z eksploatacją przedmiotu najmu, w szczególności koszty: energii elektrycznej, wody, gazu, co., wywozu śmieci, telefo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>Najemca zobowiązuje się do wykorzystywania lokalu wyłącznie na działalność handlową – prowadzenie cukier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Najemca nie będzie podnajmował lokalu osobom trzec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Najemca ma prawo dokonać nakładów zwiększających wartość przedmiotu najmu za zgodą i w zakresie uzgodnionym w formie pisemnej z Wynajmując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/>
      </w:pPr>
      <w:r>
        <w:rPr/>
        <w:t>Wynajmującemu służy prawo wypowiedzenia umowy w trybie natychmiastowym, bez zachowania terminów wypowiedzenia,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legania przez najemcę z zapłatą czynszu za dwa kolejne okresy płat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ddania przedmiotu najmu w podnajem albo do bezpłatnego używania osobom trzecim bez zgody wynajmu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żywania przedmiotu najmu w sposób sprzeczny z umową lub przeznaczen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/>
        <w:t>Stan techniczny oraz wyposażenie lokalu zostanie stwierdzony w protokole przekazania sporządzonym przez strony w terminie trzech dni od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75"/>
        <w:jc w:val="both"/>
        <w:rPr/>
      </w:pPr>
      <w:r>
        <w:rPr/>
        <w:t>Po ustaniu stosunku najmu Najemca zobowiązany jest zwrócić lokal Wynajmującemu w stanie niepogorszo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  <w:t>Dla zabezpieczenia roszczeń Wynajmującego z tytułu czynszu najmu oraz z tytułu naprawienia ewentualnych szkód Najemca wpłaca kaucję w wysokości 7000 zł (słownie: siedem tysięcy złot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>Zmiana umowy wymaga formy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ach nieuregulowanych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szelkie spory na tle wykonywania umowy rozstrzygać będzie właściwy sąd w Krak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Wydanie lokalu Najemcy nastąpiło w dniu dzisiejsz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Wynajmujący </w:t>
        <w:tab/>
        <w:tab/>
        <w:tab/>
        <w:tab/>
        <w:tab/>
        <w:tab/>
        <w:tab/>
        <w:tab/>
        <w:t xml:space="preserve">            Najemca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Jan Grzywiński </w:t>
        <w:tab/>
        <w:tab/>
        <w:tab/>
        <w:tab/>
        <w:tab/>
        <w:tab/>
        <w:tab/>
        <w:tab/>
        <w:t xml:space="preserve">           Adam Biel</w:t>
      </w:r>
    </w:p>
    <w:p>
      <w:pPr>
        <w:pStyle w:val="Normal"/>
        <w:autoSpaceDE w:val="false"/>
        <w:ind w:left="6372" w:firstLine="708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Janina Grabowska</w:t>
      </w:r>
    </w:p>
    <w:p>
      <w:pPr>
        <w:pStyle w:val="Normal"/>
        <w:autoSpaceDE w:val="false"/>
        <w:jc w:val="both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ab/>
        <w:t>……………………….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(własnoręczny podpis) </w:t>
        <w:tab/>
        <w:tab/>
        <w:tab/>
        <w:tab/>
        <w:tab/>
        <w:tab/>
        <w:tab/>
        <w:t xml:space="preserve">   (własnoręczny podpis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6:00Z</dcterms:created>
  <dc:creator>Mariusz Łukasik</dc:creator>
  <dc:description/>
  <dc:language>en-US</dc:language>
  <cp:lastModifiedBy>Teresa Siudem</cp:lastModifiedBy>
  <dcterms:modified xsi:type="dcterms:W3CDTF">2008-02-12T23:44:00Z</dcterms:modified>
  <cp:revision>4</cp:revision>
  <dc:subject/>
  <dc:title>UMOWA NAJMU LOKALU UŻYTKOWEGO</dc:title>
</cp:coreProperties>
</file>