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rzedwstępna sprzedaż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przedwstępna sprzedaż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.................... w dniu ....................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, zamieszkałym w ................. , ul. ............. nr .............,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 xml:space="preserve">                       </w:t>
      </w:r>
      <w:r>
        <w:rPr>
          <w:i/>
          <w:iCs/>
          <w:sz w:val="22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seria ........ nr ........, nr PESEL ................, zwanym dalej </w:t>
      </w:r>
      <w:r>
        <w:rPr>
          <w:b/>
          <w:bCs/>
        </w:rPr>
        <w:t>Sprzedającym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, zamieszkałym w ................. , ul. ............. nr .............,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 xml:space="preserve">                       </w:t>
      </w:r>
      <w:r>
        <w:rPr>
          <w:i/>
          <w:iCs/>
          <w:sz w:val="22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seria ........ nr ........, nr PESEL ..............., zwanym dalej </w:t>
      </w:r>
      <w:r>
        <w:rPr>
          <w:b/>
          <w:bCs/>
        </w:rPr>
        <w:t>Kupujący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Sprzedający oświadcza, że jest właścicielem 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14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opis przedmiotu umowy sprzedaż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zecz ta nie jest obciążona i nie znajduje się w posiadaniu zależnym osób trzec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zedający oświadcza, że zobowiązuje się sprzedać Kupującemu opisaną wyżej rzecz za cenę .................... (słownie: ..................) zł w terminie do ......................, a Kupujący oświadcza, że za podaną cenę rzecz tę zobowiązuje się w ustalonym terminie kupi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ie rzeczy w posiadanie Kupującemu nastąpi z dniem podpisania umowy sprzedaż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upujący oświadczył, że zapłacił już Sprzedającemu tytułem zadatku kwotę ............................... (słownie: .................) zł, co Sprzedający potwierd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 dwóch jednobrzmiących egzemplarzach, a wszelkie zmiany tej umowy są możliwe jedynie w formie pisemnych anek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przedający </w:t>
        <w:tab/>
        <w:tab/>
        <w:tab/>
        <w:tab/>
        <w:tab/>
        <w:tab/>
        <w:tab/>
        <w:t xml:space="preserve">                Kupujący</w:t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łasnoręczny podpis)</w:t>
        <w:tab/>
        <w:tab/>
        <w:tab/>
        <w:tab/>
        <w:tab/>
        <w:tab/>
        <w:t xml:space="preserve">      (własnoręczny podpis)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9:00Z</dcterms:created>
  <dc:creator>Mariusz Łukasik</dc:creator>
  <dc:description/>
  <dc:language>en-US</dc:language>
  <cp:lastModifiedBy>pwickowski</cp:lastModifiedBy>
  <dcterms:modified xsi:type="dcterms:W3CDTF">2007-01-24T15:29:00Z</dcterms:modified>
  <cp:revision>2</cp:revision>
  <dc:subject/>
  <dc:title>UMOWA PRZEDWSTĘPNA SPRZEDAŻY</dc:title>
</cp:coreProperties>
</file>