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przedwstępna sprzedaży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Umowa przedwstępna sprzedaży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zawarta w Warszawie w dniu 17 stycznia 2008 r. pomiędzy: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Janem Woźniakiem</w:t>
      </w:r>
      <w:r>
        <w:rPr/>
        <w:t>, synem Karola i Anny, żonatym,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zamieszkałym w Warszawie przy ulicy Olszynki pod nr. 33,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owód seria AB numer 42222, zwanym dalej </w:t>
      </w:r>
      <w:r>
        <w:rPr>
          <w:b/>
          <w:bCs/>
        </w:rPr>
        <w:t>Sprzedającym,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Adamem Mruczkiem</w:t>
      </w:r>
      <w:r>
        <w:rPr/>
        <w:t>, synem Jana i Anny, kawalerem,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zamieszkałym w Krakowie przy ulicy Witosa pod nr. 36,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owód seria DB numer 33334, zwanym dalej </w:t>
      </w:r>
      <w:r>
        <w:rPr>
          <w:b/>
          <w:bCs/>
        </w:rPr>
        <w:t>Kupującym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przedający oświadcz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/>
      </w:pPr>
      <w:r>
        <w:rPr/>
        <w:t>jest właścicielem nieruchomości położonej w Warszawie przy ulicy Olszynki, składającej się z działki nr 333 o pow. 20 a zabudowanej budynkiem mieszkalnym nr 33, jednorodzinnym o powierzchni użytkowej 120 mkw., dla której prowadzona jest księga wieczysta Kw. nr 21.34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/>
      </w:pPr>
      <w:r>
        <w:rPr/>
        <w:t>nieruchomość ta nie jest objęta małżeńską wspólnością majątko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/>
      </w:pPr>
      <w:r>
        <w:rPr/>
        <w:t>nieruchomość ta nie jest obciążona i nie znajduje się w posiadaniu zależnym osób trzecich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ind w:left="360" w:hanging="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przedający oświadcza, że zobowiązuje się sprzedać Kupującemu opisaną wyżej nieruchomość za cenę w kwocie 500 000 (słownie: pięćset tysięcy) zł w terminie do 17 czerwca 2008 r., a Kupujący oświadcza, że za podaną cenę nieruchomość tę zobowiązuje się w ustalonym terminie kupić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ind w:left="360" w:hanging="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enę sprzedaży Kupujący zapłaci sprzedającemu w terminie do trzech dni od podpisania aktu notarialnego umowy sprzedaży z udzielonego mu kredytu bankowego bezpośrednio na rachunek bankowy Sprzedającego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ind w:left="360" w:hanging="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Wydanie przedmiotowej nieruchomości w posiadanie Kupującemu nastąpi z dniem podpisania umowy sprzedaży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ind w:left="360" w:hanging="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Kupujący oświadczył, że zapłacił już Sprzedającemu tytułem zadatku kwotę 5 000 (słownie: pięć tysięcy) zł, co Sprzedający potwierdza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ind w:left="360" w:hanging="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Umowę sporządzono w dwóch jednobrzmiących egzemplarzach, a wszelkie zmiany tej umowy są możliwe jedynie w formie pisemnych aneksów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Sprzedający </w:t>
        <w:tab/>
        <w:tab/>
        <w:tab/>
        <w:tab/>
        <w:tab/>
        <w:tab/>
        <w:tab/>
        <w:t xml:space="preserve">            Kupujący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Jan Woźniak </w:t>
        <w:tab/>
        <w:tab/>
        <w:tab/>
        <w:tab/>
        <w:tab/>
        <w:tab/>
        <w:tab/>
        <w:t xml:space="preserve">        Adam Mruczek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………………………… </w:t>
      </w:r>
      <w:r>
        <w:rPr/>
        <w:tab/>
        <w:tab/>
        <w:tab/>
        <w:tab/>
        <w:tab/>
        <w:tab/>
        <w:t>…………………………</w:t>
      </w:r>
    </w:p>
    <w:p>
      <w:pPr>
        <w:pStyle w:val="Normal"/>
        <w:autoSpaceDE w:val="false"/>
        <w:spacing w:lineRule="auto" w:line="48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(własnoręczny podpis)</w:t>
        <w:tab/>
        <w:tab/>
        <w:tab/>
        <w:tab/>
        <w:tab/>
        <w:tab/>
        <w:t xml:space="preserve">    (własnoręczny podpis)</w:t>
      </w:r>
    </w:p>
    <w:p>
      <w:pPr>
        <w:pStyle w:val="Normal"/>
        <w:autoSpaceDE w:val="false"/>
        <w:spacing w:lineRule="auto" w:line="4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jc w:val="both"/>
        <w:rPr>
          <w:sz w:val="22"/>
        </w:rPr>
      </w:pPr>
      <w:r>
        <w:rPr>
          <w:sz w:val="22"/>
        </w:rPr>
        <w:t>odpis z księgi wieczystej,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20:00Z</dcterms:created>
  <dc:creator>Mariusz Łukasik</dc:creator>
  <dc:description/>
  <dc:language>en-US</dc:language>
  <cp:lastModifiedBy>tsiudem</cp:lastModifiedBy>
  <dcterms:modified xsi:type="dcterms:W3CDTF">2008-02-12T16:48:00Z</dcterms:modified>
  <cp:revision>9</cp:revision>
  <dc:subject/>
  <dc:title>UMOWA PRZEDWSTĘPNA SPRZEDAŻY</dc:title>
</cp:coreProperties>
</file>