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Kowary, 12 marca 2008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Burmistrza Kowa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dzielenie bonifikaty od opłaty rocznej z tytułu użytkowa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ieczystego nieruchomośc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Anna Dycz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m. Kowary, ul. Strażacka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Użytkownik wieczysty nieruchomości zabudowanej budynkiem mieszkalnym stanowiącej dz. ewid. Nr 12/3 w obrębie 14, o pow. 490 m</w:t>
      </w:r>
      <w:r>
        <w:rPr>
          <w:vertAlign w:val="superscript"/>
        </w:rPr>
        <w:t>2</w:t>
      </w:r>
      <w:r>
        <w:rPr/>
        <w:t>, położonej w Kowarach przy ul. Strażackiej 6, nr KW 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płata roczna z tytułu użytkowania wieczystego gruntu za rok 2008 wynosi 12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sokość dochodu na 1 członka rodziny wynosi 960 zł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Anna Dyczko</w:t>
      </w:r>
    </w:p>
    <w:p>
      <w:pPr>
        <w:pStyle w:val="Normal"/>
        <w:autoSpaceDE w:val="false"/>
        <w:spacing w:lineRule="auto" w:line="360"/>
        <w:ind w:left="5760" w:hanging="0"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autoSpaceDE w:val="false"/>
        <w:spacing w:lineRule="auto" w:line="360"/>
        <w:ind w:left="5760" w:hanging="0"/>
        <w:rPr>
          <w:iCs/>
          <w:sz w:val="20"/>
        </w:rPr>
      </w:pPr>
      <w:r>
        <w:rPr>
          <w:iCs/>
          <w:sz w:val="20"/>
        </w:rPr>
        <w:t>(własnoręczny podpis wnioskodawcy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1) oświadczenie o wysokości dochodu wieczystego użytkownika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2) zaświadczenie o wysokości dochodu wieczystego użytkownik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9:00Z</dcterms:created>
  <dc:creator>Mariusz Łukasik</dc:creator>
  <dc:description/>
  <cp:keywords/>
  <dc:language>en-US</dc:language>
  <cp:lastModifiedBy>pwickowski</cp:lastModifiedBy>
  <dcterms:modified xsi:type="dcterms:W3CDTF">2008-04-07T15:29:00Z</dcterms:modified>
  <cp:revision>2</cp:revision>
  <dc:subject/>
  <dc:title>Kowary, 15 stycznia 2005 r</dc:title>
</cp:coreProperties>
</file>