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ab/>
        <w:t>Warszawa, 17 styczni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D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ądu Rejonoweg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la m.st. Warszaw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ydział Cywil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kodawca: Władysław Mąka,</w:t>
      </w:r>
    </w:p>
    <w:p>
      <w:pPr>
        <w:pStyle w:val="Normal"/>
        <w:spacing w:lineRule="auto" w:line="360"/>
        <w:rPr/>
      </w:pPr>
      <w:r>
        <w:rPr/>
        <w:t>nauczyciel, zam. w Warszawie,</w:t>
      </w:r>
    </w:p>
    <w:p>
      <w:pPr>
        <w:pStyle w:val="Normal"/>
        <w:spacing w:lineRule="auto" w:line="360"/>
        <w:rPr/>
      </w:pPr>
      <w:r>
        <w:rPr/>
        <w:t>ul. Nadwiślańska 27 m. 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zestnik: Grzegorz Sęp,</w:t>
      </w:r>
    </w:p>
    <w:p>
      <w:pPr>
        <w:pStyle w:val="Normal"/>
        <w:spacing w:lineRule="auto" w:line="360"/>
        <w:rPr/>
      </w:pPr>
      <w:r>
        <w:rPr/>
        <w:t>księgowy, zam. w Warszawie</w:t>
      </w:r>
    </w:p>
    <w:p>
      <w:pPr>
        <w:pStyle w:val="Normal"/>
        <w:spacing w:lineRule="auto" w:line="360"/>
        <w:rPr/>
      </w:pPr>
      <w:r>
        <w:rPr/>
        <w:t>ul. Pogodna 71 m. 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przedmiotu sprawy:</w:t>
      </w:r>
    </w:p>
    <w:p>
      <w:pPr>
        <w:pStyle w:val="Normal"/>
        <w:spacing w:lineRule="auto" w:line="360"/>
        <w:rPr/>
      </w:pPr>
      <w:r>
        <w:rPr/>
        <w:t>30 tysięcy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Wniosek o zniesienie współwłasnośc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nosz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zniesienie współwłasności nieruchomości zapisanej w księdze wieczystej Kw nr 2817, położonej w Warszawie przy ul. Podmokłej 8, stanowiącej plac o obszarze 1800 mkw., której współwłaścicielami w częściach równych są: Władysław Mąka i Grzegorz Sęp, w ten sposób, aby tę nieruchomość podzielić w naturze na dwie części odpowiadające co do swojej wartości udziałom uczestników i jedną z nich przyznać na własność Władysławowi Mące, a drugą Grzegorzowi Sępowi, ewentualnie z wyrównaniem różnicy wartości przez dopłat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zobowiązanie Grzegorza Sępa do wydania Władysławowi Mące przyznanej mu na własność części nieruchom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zasądzenie od Grzegorza Sępa na rzecz Władysława Mąki kosztów postępowania według norm przepisanych</w:t>
      </w:r>
    </w:p>
    <w:p>
      <w:pPr>
        <w:pStyle w:val="Heading2"/>
        <w:jc w:val="both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Nieruchomość położona w Warszawie przy ul. Podmokłej 8 stanowi w równych niepodzielnych częściach współwłasność Władysława Mąki i Grzegorza Sępa. </w:t>
      </w:r>
    </w:p>
    <w:p>
      <w:pPr>
        <w:pStyle w:val="Normal"/>
        <w:spacing w:lineRule="auto" w:line="360"/>
        <w:jc w:val="both"/>
        <w:rPr/>
      </w:pPr>
      <w:r>
        <w:rPr/>
        <w:t>Dowód: odpis z księgi wieczystej Kw nr 2817 z 3 stycznia 2010 r.</w:t>
      </w:r>
    </w:p>
    <w:p>
      <w:pPr>
        <w:pStyle w:val="Normal"/>
        <w:spacing w:lineRule="auto" w:line="360"/>
        <w:jc w:val="both"/>
        <w:rPr/>
      </w:pPr>
      <w:r>
        <w:rPr/>
        <w:t>Władysław Mąka planuje obecnie wybudować na części tej nieruchomości dom jednorodzinny. Jednakże Grzegorz Sęp sprzeciwia się temu. Dlatego zachodzi konieczność zniesienia współwłasności tej nieruchomości przez jej podział w naturze na dwie części. Taki podział jest możliw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wód:</w:t>
      </w:r>
      <w:r>
        <w:rPr/>
        <w:t xml:space="preserve"> oględziny nieruchomości i opinia biegłego.</w:t>
      </w:r>
    </w:p>
    <w:p>
      <w:pPr>
        <w:pStyle w:val="Normal"/>
        <w:spacing w:lineRule="auto" w:line="360"/>
        <w:jc w:val="both"/>
        <w:rPr/>
      </w:pPr>
      <w:r>
        <w:rPr/>
        <w:t>Co do sposobu podziału nieruchomości w naturze i wyboru przypadającej części Władysław Mąka wypowie się podczas oględzin, a następnie na rozprawie, po sporządzeniu przez geodetę planu podziału nieruchomości.</w:t>
      </w:r>
    </w:p>
    <w:p>
      <w:pPr>
        <w:pStyle w:val="Normal"/>
        <w:spacing w:lineRule="auto" w:line="360"/>
        <w:jc w:val="both"/>
        <w:rPr/>
      </w:pPr>
      <w:r>
        <w:rPr/>
        <w:t>Z uwagi na powyższe wniosek o zniesienie współwłasności jest więc uzasadniony.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i/>
          <w:iCs/>
        </w:rPr>
        <w:t>Władysław Mą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łączniki: </w:t>
      </w:r>
    </w:p>
    <w:p>
      <w:pPr>
        <w:pStyle w:val="Normal"/>
        <w:spacing w:lineRule="auto" w:line="360"/>
        <w:rPr/>
      </w:pPr>
      <w:r>
        <w:rPr/>
        <w:t>1) odpis z księgi wieczystej</w:t>
      </w:r>
    </w:p>
    <w:p>
      <w:pPr>
        <w:pStyle w:val="Normal"/>
        <w:spacing w:lineRule="auto" w:line="360"/>
        <w:rPr/>
      </w:pPr>
      <w:r>
        <w:rPr/>
        <w:t>2) odpis wniosku i załąc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6:00Z</dcterms:created>
  <dc:creator>pwickowski</dc:creator>
  <dc:description/>
  <cp:keywords/>
  <dc:language>en-US</dc:language>
  <cp:lastModifiedBy>Grupa Wydawnicza INFOR</cp:lastModifiedBy>
  <dcterms:modified xsi:type="dcterms:W3CDTF">2010-03-02T15:56:00Z</dcterms:modified>
  <cp:revision>2</cp:revision>
  <dc:subject/>
  <dc:title/>
</cp:coreProperties>
</file>