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71"/>
        <w:gridCol w:w="2163"/>
      </w:tblGrid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A W E Ł    W I Ś N I E W S K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ul. Brudzińskiego 54/60, 00-177 Warszawa</w:t>
            </w:r>
          </w:p>
        </w:tc>
        <w:tc>
          <w:tcPr>
            <w:tcW w:w="216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umer telefonu stacjonarnego</w:t>
            </w:r>
          </w:p>
          <w:p>
            <w:pPr>
              <w:pStyle w:val="Normal"/>
              <w:autoSpaceDE w:val="false"/>
              <w:rPr/>
            </w:pPr>
            <w:r>
              <w:rPr/>
              <w:t>numer telefonu komórkoweg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e-mail: imię-nazwisko@adresmailowy.pl</w:t>
            </w:r>
          </w:p>
        </w:tc>
        <w:tc>
          <w:tcPr>
            <w:tcW w:w="2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:</w:t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1 maja 1976 r., Paryż</w:t>
            </w:r>
          </w:p>
        </w:tc>
        <w:tc>
          <w:tcPr>
            <w:tcW w:w="21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dyplomowe Studium Komunikacji Społecznej, Instytut Badań i Rozwoju, 2001.01.09 – 2001.05.07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Kurs językowy: Uniwersytet Puszkina/Ambasada Federacji Rosyjskiej w Polsce, 1997.06.05 – 2003.06.06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Seminarium z negocjacji w biznesie w Instytucie Biznesu, 2004.04.15 – 2004.04.21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Uniwersytet Warszawski, Wydział Socjologii i Filozofii, 1995.10.01 – 2001.03.16.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ZAWODOW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 Tłumacz jęz. angielski</w:t>
            </w:r>
            <w:r>
              <w:rPr/>
              <w:t xml:space="preserve">  - Przedsiębiorstwo  Handlowo-Usługowe Fenix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00-672 Warszawa –  ul. Grabki 4,, 1.01.2006 r. 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Specjalista PR w Opera Soft S.A., ul. Klimowska 12/16, 00-600 Warszawa, 2003.12.31 – 2005.10.01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3.Tłumacz polsko-rosyjski w Instytucie Rozwoju Przemysłu, ul. Rowerowa 5/5, 04-035 Warszawa, 2000.05.01 – 2003.12.31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4.Tłumacz na rosyjski i angielski w Polskiej Akademii Nauk, ul. Miodowa 10, 00-250 Warszawa, 2000.03.02 – 2000.05.01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5.Asystent prezesa zarządu Fundacji Rozwoju Demokracji, ul. Nowolipki 90/120, 00-180 Warszawa, 1999.07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6.Asystent w dziale PR w Renoma Sp. z o.o., ul. Marsa 50, 04-200 Warszawa, 1997.07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tychczasowa kariera zawodowa i pełnione funkcje pozwoliły na wykształcenie umiejęt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przygotowywania materiałów promocyjnych i P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prowadzenia negocjacji i prezentacji – zdolności komunik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kierowania zespołem ludzi w różnych warunkach, w tym w trakcie realizowania projektów biznesow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zarządzania budżetem ustalonym na projekty realizowane przez zespoły pracownicz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koordynowania działań różnych grup w ramach dużego projek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bardzo dobrej znajomości biznesowego języka rosyj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bardzo dobrej znajomości języka angiel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biegłego posługiwania się komputerem i podstawowymi aplikacj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biegłego posługiwania się specjalistycznymi programami biznesowym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INTERESOWANIA</w:t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fotografia artystycz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literatura piękna i histor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żeglarstw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aktywność wolontariacka w organizacjach społeczn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Wyrażam zgodę na przetwarzanie moich danych osobowych zawartych w moich dokumentach aplikacyjnych dla potrzeb niezbędnych do realizacji procesu rekrutacji (zgodnie z ustawą z dnia 29.08.1997 r. o ochronie danych osobowych – Dz.U. z 2002 r. Nr 101, poz. 926 ze zm.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własnoręczny podpis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9:00Z</dcterms:created>
  <dc:creator>Mariusz Łukasik</dc:creator>
  <dc:description/>
  <cp:keywords/>
  <dc:language>en-US</dc:language>
  <cp:lastModifiedBy>jmalczewski</cp:lastModifiedBy>
  <dcterms:modified xsi:type="dcterms:W3CDTF">2010-03-25T12:39:00Z</dcterms:modified>
  <cp:revision>2</cp:revision>
  <dc:subject/>
  <dc:title>CV – typ typ funkcjonalny</dc:title>
</cp:coreProperties>
</file>