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                                           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 i nazwisko)                                                                                (data i miejscowość)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adres pracownik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spacing w:before="240" w:after="0"/>
        <w:ind w:left="5222" w:hanging="0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TextBody"/>
        <w:spacing w:before="240" w:after="0"/>
        <w:ind w:left="5222" w:hanging="0"/>
        <w:jc w:val="left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ind w:left="5220" w:firstLine="44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znaczenie pracodawcy</w:t>
      </w:r>
    </w:p>
    <w:p>
      <w:pPr>
        <w:pStyle w:val="Normal"/>
        <w:ind w:left="5220" w:firstLine="44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zwa firmy, adre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Oświadczenie o wyrażeniu zgody na dokonywanie wypłaty wynagrodzeni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za pracę w innej formie niż do rąk pracownik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>Ja niżej podpisany oświadczam, że na podstawie art. 86 § 3 Kodeksu pracy, wyrażam zgodę na dokonywanie wypłaty mojego wynagrodzenia za pracę w inny sposób niż do moich rąk, a mianowicie za pośrednictwem mojego rachunku oszczędnościowo-rozliczeniowego nr ............................................................ prowadzonego w banku 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ind w:left="5761" w:hanging="0"/>
        <w:rPr/>
      </w:pPr>
      <w:r>
        <w:rPr/>
        <w:t>......................................................</w:t>
      </w:r>
    </w:p>
    <w:p>
      <w:pPr>
        <w:pStyle w:val="Normal"/>
        <w:ind w:left="57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odręczny podpis pracow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0:00Z</dcterms:created>
  <dc:creator>pwickowski</dc:creator>
  <dc:description/>
  <cp:keywords/>
  <dc:language>en-US</dc:language>
  <cp:lastModifiedBy>jmalczewski</cp:lastModifiedBy>
  <dcterms:modified xsi:type="dcterms:W3CDTF">2010-03-29T08:40:00Z</dcterms:modified>
  <cp:revision>2</cp:revision>
  <dc:subject/>
  <dc:title/>
</cp:coreProperties>
</file>