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Poznań, 15 lutego 2010 r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360"/>
        <w:ind w:left="5220" w:hanging="0"/>
        <w:rPr/>
      </w:pPr>
      <w:r>
        <w:rPr/>
        <w:t>Sąd Pracy - Sąd Rejonowy</w:t>
      </w:r>
    </w:p>
    <w:p>
      <w:pPr>
        <w:pStyle w:val="Normal"/>
        <w:spacing w:lineRule="auto" w:line="360"/>
        <w:ind w:left="5220" w:hanging="0"/>
        <w:jc w:val="both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5220" w:hanging="0"/>
        <w:rPr>
          <w:b/>
          <w:b/>
        </w:rPr>
      </w:pPr>
      <w:r>
        <w:rPr>
          <w:b/>
        </w:rPr>
        <w:t xml:space="preserve">Powód: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5220" w:hanging="0"/>
        <w:rPr>
          <w:b/>
          <w:b/>
        </w:rPr>
      </w:pPr>
      <w:r>
        <w:rPr>
          <w:b/>
        </w:rPr>
        <w:t xml:space="preserve">Marianna Kowalska,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5220" w:hanging="0"/>
        <w:rPr>
          <w:b/>
          <w:b/>
        </w:rPr>
      </w:pPr>
      <w:r>
        <w:rPr>
          <w:b/>
        </w:rPr>
        <w:t>zam. ul. Krakowska 11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5220" w:hanging="0"/>
        <w:rPr>
          <w:b/>
          <w:b/>
        </w:rPr>
      </w:pPr>
      <w:r>
        <w:rPr>
          <w:b/>
        </w:rPr>
        <w:t xml:space="preserve">63-075 Poznań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5220" w:hanging="0"/>
        <w:rPr>
          <w:b/>
          <w:b/>
        </w:rPr>
      </w:pPr>
      <w:r>
        <w:rPr>
          <w:b/>
        </w:rPr>
        <w:t xml:space="preserve">Pozwany: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5220" w:hanging="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ATAX” Spółka z o.o.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5220" w:hanging="0"/>
        <w:rPr>
          <w:b/>
          <w:b/>
        </w:rPr>
      </w:pPr>
      <w:r>
        <w:rPr>
          <w:b/>
        </w:rPr>
        <w:t xml:space="preserve">z siedzibą w Poznaniu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5220" w:hanging="0"/>
        <w:rPr>
          <w:b/>
          <w:b/>
        </w:rPr>
      </w:pPr>
      <w:r>
        <w:rPr>
          <w:b/>
        </w:rPr>
        <w:t>ul. Daleka 1, 63 – 075 Poznań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Heading3"/>
        <w:spacing w:lineRule="auto" w:line="360"/>
        <w:rPr>
          <w:bCs w:val="false"/>
        </w:rPr>
      </w:pPr>
      <w:r>
        <w:rPr>
          <w:bCs w:val="false"/>
        </w:rPr>
        <w:t>Pozew spadkobiercy pracownika o zapłatę odprawy pośmiertnej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artość przedmiotu sporu</w:t>
      </w:r>
      <w:r>
        <w:rPr/>
        <w:t>: 12000 zł</w:t>
      </w:r>
    </w:p>
    <w:p>
      <w:pPr>
        <w:pStyle w:val="TextBody"/>
        <w:spacing w:lineRule="auto" w:line="360"/>
        <w:rPr/>
      </w:pPr>
      <w:r>
        <w:rPr/>
        <w:t>Niniejszym, w imieniu własnym, wnoszę 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zasądzenie od pozwanego na moją rzecz kwoty 12000 zł (słownie: dwanaście tysięcy   złotych) tytułem odprawy pośmiertnej po moim mężu Marianie Kowalskim, zmarłym w dniu 10 stycznia  2010 r. z ustawowymi odsetkami od dnia 1 lutego 2010 r. do dnia zapłat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zasądzenie na moją (powoda) rzecz od pozwanego poniesionych kosztów procesu (wraz z ewentualnymi kosztami zastępstwa procesowego) według norm przepisanych lub według zestawienia kosztów, które przedłożę w terminie bezpośrednio poprzedzającym wydanie wyroku (orzeczenia), przed zamknięciem spraw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nadanie wyrokowi rygoru natychmiastowej wykonalnośc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rzeprowadzenie wnioskowanych dowodów podanych poniżej w uzasadnieniu wraz z przesłuchaniem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both"/>
        <w:rPr/>
      </w:pPr>
      <w:r>
        <w:rPr/>
        <w:t xml:space="preserve">W dniu 2.01.2001 r. pozwany zawarł z moim mężem Marianem Kowalskim umowę o pracę na czas nieokreślony, który na jej podstawie został zatrudniony w charakterze głównego księgowego. Zgodnie z ostatnim aneksem do trony ustaliły wynagrodzenie za pracę w kwocie 8000 zł (słownie: osiem  tysięcy złotych) miesięczn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owód: oryginał i aneksy do umowy o pracę z dnia 2.01.2001 r. w aktach osobowych, o które proszę wezwać pozwaneg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W dniu 10 stycznia  2010  r. mój mąż Marian Kowalski zmarł, pracując u pozwanego dłużej niż 10 lat</w:t>
      </w:r>
      <w:r>
        <w:rPr>
          <w:color w:val="0000FF"/>
        </w:rPr>
        <w:t>.</w:t>
      </w:r>
      <w:r>
        <w:rPr/>
        <w:t xml:space="preserve"> Byliśmy małżeństwem od dnia 21.09.1981 r.</w:t>
      </w:r>
    </w:p>
    <w:p>
      <w:pPr>
        <w:pStyle w:val="TextBody"/>
        <w:spacing w:lineRule="auto" w:line="360"/>
        <w:rPr/>
      </w:pPr>
      <w:r>
        <w:rPr/>
        <w:t xml:space="preserve">Dowód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dpis skrócony aktu zgonu Mariana Kowal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dpis skrócony aktu małżeńst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krótce po śmierci Mariana Kowalskiego wystąpiłam do pozwanego, jako byłego pracodawcy, o zapłatę odprawy pośmiertnej w wysokości połowy trzymiesięcznego wynagrodzenia, jakie otrzymywał mój mąż Marian Kowalski. Pozwany odmówił mi wypłaty odprawy, uzasadniając to brakiem osób uprawnionych do tego świadczenia. Po kilku dniach ponownie wystąpiłam do pozwanego o wypłatę odprawy, tym razem na piśmie. Dnia 30 stycznia  2010  r. otrzymałam pisemną odpowiedź, w której pozwany podtrzymał swoje wcześniejsze stanowisko.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/>
      </w:pPr>
      <w:r>
        <w:rPr/>
        <w:t>Dowód:</w:t>
      </w:r>
      <w:r>
        <w:rPr>
          <w:b/>
          <w:bCs/>
        </w:rPr>
        <w:t xml:space="preserve"> </w:t>
      </w:r>
      <w:r>
        <w:rPr/>
        <w:t>oryginał pisma z dnia 30  stycznia  2010 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Poza mną nie ma innych osób uprawnionych do otrzymania odprawy pośmiertnej, ponieważ byliśmy małżeństwem bezdzietnym. Poza tym w czasie trwania stosunku pracy mój mąż nie był ubezpieczony na życie przez pozwanego. Oznacza to, że pozwany był zobowiązany wypłacić mi odprawę pośmiertną po zmarłym mężu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Dowód: przesłuchani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W związku z powyższym uznaję postępowanie pozwanego jako pozbawione podstaw prawnych, domagając się od niego wypłaty odprawy pośmiertnej w należnej mi wysokości. Jednocześnie uznaję swoje żądanie za w pełni uzasadnione. </w:t>
      </w:r>
    </w:p>
    <w:p>
      <w:pPr>
        <w:pStyle w:val="TextBody"/>
        <w:spacing w:lineRule="auto" w:line="360"/>
        <w:rPr/>
      </w:pPr>
      <w:r>
        <w:rPr/>
        <w:t>Wniosek o nadanie wyrokowi rygoru natychmiastowej wykonalności uzasadniam tym, że sytuacja finansowa pozwanego jest bardzo zła, co może utrudnić mi wykonanie  wy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760" w:hanging="0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 xml:space="preserve">Marianna Kowalska </w:t>
      </w:r>
    </w:p>
    <w:p>
      <w:pPr>
        <w:pStyle w:val="Normal"/>
        <w:spacing w:lineRule="auto" w:line="360"/>
        <w:ind w:left="5761" w:hanging="0"/>
        <w:jc w:val="both"/>
        <w:rPr/>
      </w:pPr>
      <w:r>
        <w:rPr/>
        <w:t>...................................................</w:t>
      </w:r>
    </w:p>
    <w:p>
      <w:pPr>
        <w:pStyle w:val="Normal"/>
        <w:spacing w:lineRule="auto" w:line="360"/>
        <w:ind w:left="5761" w:hanging="0"/>
        <w:jc w:val="both"/>
        <w:rPr>
          <w:iCs/>
          <w:sz w:val="20"/>
        </w:rPr>
      </w:pPr>
      <w:r>
        <w:rPr>
          <w:iCs/>
          <w:sz w:val="20"/>
        </w:rPr>
        <w:t xml:space="preserve">              </w:t>
      </w:r>
      <w:r>
        <w:rPr>
          <w:iCs/>
          <w:sz w:val="20"/>
        </w:rPr>
        <w:t>(podpis powoda)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Odpis skrócony aktu zgonu Mariana Kowalski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u w:val="single"/>
        </w:rPr>
      </w:pPr>
      <w:r>
        <w:rPr>
          <w:sz w:val="22"/>
        </w:rPr>
        <w:t>Odpis skrócony aktu małżeńs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u w:val="single"/>
        </w:rPr>
      </w:pPr>
      <w:r>
        <w:rPr>
          <w:sz w:val="22"/>
        </w:rPr>
        <w:t>Oryginał pisma z dnia 30 stycznia  2010 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2"/>
        </w:rPr>
        <w:t>Odpis pozwu z odpisami załączników  dla pozwa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49:00Z</dcterms:created>
  <dc:creator>Mariusz Łukasik</dc:creator>
  <dc:description/>
  <cp:keywords/>
  <dc:language>en-US</dc:language>
  <cp:lastModifiedBy>jmalczewski</cp:lastModifiedBy>
  <dcterms:modified xsi:type="dcterms:W3CDTF">2010-03-29T11:49:00Z</dcterms:modified>
  <cp:revision>2</cp:revision>
  <dc:subject/>
  <dc:title>Poznań, dnia 25 czerwca 2005 r</dc:title>
</cp:coreProperties>
</file>