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  <w:tab/>
        <w:tab/>
        <w:tab/>
        <w:tab/>
      </w:r>
      <w:r>
        <w:rPr>
          <w:i/>
        </w:rPr>
        <w:t xml:space="preserve">Warszawa, 20 stycznia  2010 r. 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ieczątka firmowa pracodawcy)</w:t>
      </w:r>
    </w:p>
    <w:p>
      <w:pPr>
        <w:pStyle w:val="Normal"/>
        <w:spacing w:lineRule="auto" w:line="4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mowa o pracę zawarta na czas wykonania określonej pracy</w:t>
      </w:r>
    </w:p>
    <w:p>
      <w:pPr>
        <w:pStyle w:val="Normal"/>
        <w:spacing w:lineRule="auto" w:line="480"/>
        <w:rPr/>
      </w:pPr>
      <w:r>
        <w:rPr/>
        <w:t>zawarta w dniu 20 stycznia  2010 r. w Warszawie</w:t>
      </w:r>
    </w:p>
    <w:p>
      <w:pPr>
        <w:pStyle w:val="Normal"/>
        <w:spacing w:lineRule="auto" w:line="480"/>
        <w:rPr/>
      </w:pPr>
      <w:r>
        <w:rPr/>
        <w:t>pomiędzy: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 xml:space="preserve">1. Firma Usług Turystyczno-Rekreacyjnych „HANNA” spółka z o.o. z siedzibą przy ul. Zielonej 25/2 w Koszalinie, zwanym dalej Pracodawcą, reprezentowanym przez Prezesa – Pana Jana Marciniaka  </w:t>
      </w:r>
    </w:p>
    <w:p>
      <w:pPr>
        <w:pStyle w:val="Normal"/>
        <w:spacing w:lineRule="auto" w:line="480"/>
        <w:jc w:val="center"/>
        <w:rPr/>
      </w:pPr>
      <w:r>
        <w:rPr/>
        <w:t>a</w:t>
      </w:r>
    </w:p>
    <w:p>
      <w:pPr>
        <w:pStyle w:val="TextBody"/>
        <w:spacing w:lineRule="auto" w:line="480"/>
        <w:rPr/>
      </w:pPr>
      <w:r>
        <w:rPr/>
        <w:t>2. Panią Ewą Góral, zamieszkałą przy ul. Gen. Maczka 28 w Koszalinie, zwanym dalej Pracownikiem.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racodawca zatrudnia Panią na stanowisku kucharza w pełnym wymiarze czasu pracy</w:t>
      </w:r>
      <w:r>
        <w:rPr>
          <w:i/>
        </w:rPr>
        <w:t xml:space="preserve"> </w:t>
      </w:r>
      <w:r>
        <w:rPr/>
        <w:t xml:space="preserve">i powierza obowiązki związane z przygotowywaniem posiłków i obsługą klientów w ośrodku wypoczynkowym w sezonie zimowym 2010 r.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Jako miejsce wykonywania pracy ustala się Ośrodek Wypoczynkowy „Jutrzenka” w Koszalinie mieszczący się przy ul. Zielonej 28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niem rozpoczęciem pracy jest  25 stycznia 2011 r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 czasie trwania umowy o pracę Pracownik będzie otrzymywał wynagrodzenie zasadnicze w wysokości miesięcznej 2.000 zł brutto (słownie: dwa tysiące złotych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mowę zawiera się na czas wykonania pracy, o której mowa w pkt 1., tj. do zakończenia sezonu letniego 2010 (wyjazdu ostatniego klienta ośrodka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</w:t>
      </w:r>
      <w:r>
        <w:rPr/>
        <w:t xml:space="preserve">Ewa Góral                                                                            Prezes  Jan Marciniak  </w:t>
      </w:r>
    </w:p>
    <w:p>
      <w:pPr>
        <w:pStyle w:val="Heading4"/>
        <w:rPr/>
      </w:pPr>
      <w:r>
        <w:rPr/>
        <w:t xml:space="preserve">   </w:t>
      </w:r>
      <w:r>
        <w:rPr/>
        <w:t>................................................                                                         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egzemplarz niniejszej umow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trzymałem i po zapoznaniu się </w:t>
      </w:r>
    </w:p>
    <w:p>
      <w:pPr>
        <w:pStyle w:val="Normal"/>
        <w:jc w:val="both"/>
        <w:rPr>
          <w:iCs/>
        </w:rPr>
      </w:pPr>
      <w:r>
        <w:rPr>
          <w:iCs/>
        </w:rPr>
        <w:t>z jej treścią zaproponowane warunki prac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i wynagrodzenia przyjmuję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 stycznia 2010 r.</w:t>
        <w:tab/>
        <w:tab/>
        <w:t xml:space="preserve"> Ewa Góra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....................................................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1:00Z</dcterms:created>
  <dc:creator>KANCELARIA ADWOKACKA TADEUSZ JEZIERSKI</dc:creator>
  <dc:description/>
  <cp:keywords/>
  <dc:language>en-US</dc:language>
  <cp:lastModifiedBy>jmalczewski</cp:lastModifiedBy>
  <dcterms:modified xsi:type="dcterms:W3CDTF">2010-03-29T12:11:00Z</dcterms:modified>
  <cp:revision>2</cp:revision>
  <dc:subject/>
  <dc:title/>
</cp:coreProperties>
</file>