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</w:t>
        <w:tab/>
        <w:tab/>
        <w:tab/>
        <w:tab/>
        <w:tab/>
        <w:tab/>
        <w:t xml:space="preserve">miejscowość i data 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znaczenie pracownika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przesunięcie urlopu wypoczynkowego</w:t>
      </w:r>
    </w:p>
    <w:p>
      <w:pPr>
        <w:pStyle w:val="TextBody"/>
        <w:spacing w:lineRule="auto" w:line="360"/>
        <w:rPr/>
      </w:pPr>
      <w:r>
        <w:rPr/>
        <w:t xml:space="preserve">Zwracam się z uprzejmą prośbą o przesunięcie terminu urlopu wypoczynkowego za rok .........................., który zgodnie z planem urlopu miałem wykorzystać w dniach .................................................................. Przyczyną przesunięcia urlopu jest ...................................................................................................................................................... Niewykorzystany urlop zamierzam wykorzystać w terminie późniejszym, tj. ............................................................... Z uwagi na zaistniałą sytuację, proszę o uwzględnienie mojego wniosku. </w:t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TextBody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podpis pracownika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Cs w:val="20"/>
        </w:rPr>
      </w:pPr>
      <w:r>
        <w:rPr>
          <w:i/>
          <w:iCs/>
        </w:rPr>
        <w:t>Wyrażam zgodę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</w:rPr>
        <w:t>na przesunięcie urlopu i udzielenie go w  terminie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Cs w:val="20"/>
        </w:rPr>
      </w:pPr>
      <w:r>
        <w:rPr>
          <w:i/>
          <w:iCs/>
        </w:rPr>
        <w:t>wskazanym w niniejszym wniosku.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data i podpis pracodawcy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3:00Z</dcterms:created>
  <dc:creator>pwickowski</dc:creator>
  <dc:description/>
  <dc:language>en-US</dc:language>
  <cp:lastModifiedBy>pwickowski</cp:lastModifiedBy>
  <dcterms:modified xsi:type="dcterms:W3CDTF">2007-03-28T15:01:00Z</dcterms:modified>
  <cp:revision>3</cp:revision>
  <dc:subject/>
  <dc:title/>
</cp:coreProperties>
</file>