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                       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racodawca oraz jego siedziba          (miejscowość i da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b miejsce zamieszkania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r REGON - EKD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ŚWIADECTWO PRACY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twierdza się, że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imię i nazwisko pracowni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iona rodziców 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rodzony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data urodze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ł zatrudniony 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pracodawc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okresie od ........................ do 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wymiarze 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wymiar czasu prac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W okresie zatrudnienia pracownik wykonywał prac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zajmowane stanowiska lub pełnione funkcj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tosunek pracy ustał w wynik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rozwiązania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tryb i podstawa prawna rozwiązania stosunku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szczególne przypadki rozwiązania stosunku pracy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wygaśnięcia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podstawa prawna wygaśnięcia stosunku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 okresie zatrudnienia pracowni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) wykorzystał urlop wypoczynkowy w wymiarz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urlop wypoczynkowy wykorzystany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tym 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urlop wypoczynkowy wykorzystany na podstaw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rt. 167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Kodeksu pracy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) korzystał z urlopu bezpłat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okres trwania urlopu bezpłatnego i podstawa praw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ego udziele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wykorzystał urlop wychowawc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okres wykorzystanego urlopu wychowawczego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) był niezdolny do pracy przez okres 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 d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liczba dni, za które pracownik otrzymał wynagrodzenie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zgodnie z art. 92 Kodeksu pracy, w roku kalendarzowym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 którym ustał 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) wykorzystał zwolnienie od pracy przewidzia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art. 188 Kodeksu pracy 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liczba dni zwoln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wykorzystanego w ro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alendarzowym, w którym usta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stosunek prac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) został zastosowany skrócony okres wypowiedzenia umowy 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cę na podstawie art. 36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§ 1 Kodeksu prac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okres, o który został skrócony okres wypowiedze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uprawniający do odszkodow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odbył służbę wojskową w okresie 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okres odbywania czynnej służby wojskowej lub j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orm zastępczy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) wykonywał pracę w szczególnych warunkach lub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zczególnym charakterz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okresy wykonywania pracy oraz jej rodzaj i zajmowa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nowis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) wykorzystał dodatkowy urlop albo inne uprawnienia lub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świadczenia przewidziane przepisami prawa prac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) 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okresy nieskładkowe, przypadające w okresie zatrudn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skazanym w ust. 1, uwzględniane przy ustalani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awa do emerytury lub ren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Informacja o zajęciu wynagrodzenia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oznaczenie komornika i numer sprawy egzekucyjnej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wysokość potrąconych kwo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Informacje uzupełniaj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pieczęć i podpis pracodawc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ub osoby działającej w j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mieniu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UCZENIE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cownik może w ciągu 7 dni od dnia otrzymania świadectw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 wystąpić do pracodawcy z wnioskiem o sprostowanie t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wiadectwa. W razie nieuwzględnienia wniosku pracownikow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sługuje, w ciągu 7 dni od dnia otrzymania zawiadomienia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mowie sprostowania świadectwa pracy, prawo wystąpie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żądaniem sprostowania świadectwa pracy do Sądu Rejonowego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ądu Pracy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podstawa prawna - art. 97 § 2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Kodeksu pracy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SPOSÓB WYPEŁNIANIA ŚWIADECTWA PRACY</w:t>
      </w:r>
    </w:p>
    <w:p>
      <w:pPr>
        <w:pStyle w:val="Normal"/>
        <w:tabs>
          <w:tab w:val="clear" w:pos="708"/>
          <w:tab w:val="left" w:pos="2269" w:leader="none"/>
        </w:tabs>
        <w:spacing w:before="240" w:after="0"/>
        <w:ind w:left="2269" w:hanging="2269"/>
        <w:jc w:val="both"/>
        <w:rPr>
          <w:sz w:val="22"/>
        </w:rPr>
      </w:pPr>
      <w:r>
        <w:rPr>
          <w:sz w:val="22"/>
        </w:rPr>
        <w:t>1. Nr REGON-EKD -</w:t>
        <w:tab/>
        <w:t>stanowi identyfikator pracodawcy nadany przez właściwy wojewódzki urząd statystyczny.</w:t>
      </w:r>
    </w:p>
    <w:p>
      <w:pPr>
        <w:pStyle w:val="Normal"/>
        <w:tabs>
          <w:tab w:val="clear" w:pos="708"/>
          <w:tab w:val="left" w:pos="2269" w:leader="none"/>
        </w:tabs>
        <w:ind w:left="2269" w:hanging="2269"/>
        <w:jc w:val="both"/>
        <w:rPr/>
      </w:pPr>
      <w:r>
        <w:rPr>
          <w:sz w:val="22"/>
        </w:rPr>
        <w:t>2. W ust. 1 -</w:t>
        <w:tab/>
        <w:t>pracodawca zatrudniający pracownika przejętego od innego pracodawcy na zasadach określonych przepisami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 lub przepisami odrębnymi wykazuje również okres jego pracy u poprzedniego pracodawcy i wskazuje tego pracodawcę,</w:t>
      </w:r>
    </w:p>
    <w:p>
      <w:pPr>
        <w:pStyle w:val="Normal"/>
        <w:tabs>
          <w:tab w:val="clear" w:pos="708"/>
          <w:tab w:val="left" w:pos="2269" w:leader="none"/>
        </w:tabs>
        <w:ind w:left="2269" w:hanging="284"/>
        <w:jc w:val="both"/>
        <w:rPr/>
      </w:pPr>
      <w:r>
        <w:rPr>
          <w:sz w:val="22"/>
        </w:rPr>
        <w:t>-</w:t>
        <w:tab/>
        <w:t>pracodawca wykazuje również okresy poprzedniego zatrudnienia u tego pracodawcy, jeżeli nie wydał świadectwa pracy w związku z rozwiązaniem lub wygaśnięciem poprzedniej umowy o pracę lub poprzednich umów o pracę, zgodnie z art. 97 § 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2"/>
        </w:rPr>
      </w:pPr>
      <w:r>
        <w:rPr>
          <w:sz w:val="22"/>
        </w:rPr>
        <w:t>3. W ust. 3 lit. a</w:t>
        <w:tab/>
        <w:t>pracodawca podaje jeden z trybów rozwiązania stosunku pracy określonych w art. 30 § 1 Kodeksu pracy, a w przypadku rozwiązania stosunku pracy za wypowiedzeniem lub bez wypowiedzenia - dodatkowo wskazuje stronę stosunku pracy składającą oświadczenie woli w tej sprawie,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/>
      </w:pPr>
      <w:r>
        <w:rPr>
          <w:sz w:val="22"/>
        </w:rPr>
        <w:t>lit. b</w:t>
        <w:tab/>
        <w:t>pracodawca wskazuje podstawę prawną rozwiązania stosunku pracy, jeżeli do rozwiązania tego stosunku dochodzi w trybie określonym w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4 lub § 5, w art. 48 § 2, w art. 68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ub w art. 201 § 2 Kodeksu pracy.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4. W ust. 4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/>
      </w:pPr>
      <w:r>
        <w:rPr>
          <w:sz w:val="22"/>
        </w:rPr>
        <w:t>w pkt 1</w:t>
        <w:tab/>
        <w:t>pracodawca wskazuje wyłącznie liczbę dni i godzin urlopu wypoczynkowego przysługującego pracownikowi w roku kalendarzowym, w którym ustaje stosunek pracy, wykorzystanego w naturze lub za które przysługuje ekwiwalent pieniężny; odrębnie wskazuje się liczbę dni i godzin urlopu wypoczynkowego, wykorzystanego przez pracownika do dnia ustania stosunku pracy, na podstawie art. 16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odeksu pracy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8</w:t>
        <w:tab/>
        <w:t>pracodawca wskazuje okres zatrudnienia pracownika przy wykonywaniu prac, o których mowa w przepisach rozporządzenia Rady Ministrów z dnia 7 lutego 1983 r. w sprawie wieku emerytalnego pracowników zatrudnionych w szczególnych warunkach lub w szczególnym charakterze (Dz. U. Nr 8, poz. 43, z 1985 r. Nr 7, poz. 21, z 1991 r. Nr 39, poz. 167, z 1992 r. Nr 102, poz. 520, z 1996 r. Nr 63, poz. 292, z 1997 r. Nr 61, poz. 377 oraz z 1998 r. Nr 162, poz. 1118) - na stanowiskach ustalonych zgodnie z § 1 ust. 2 tego rozporządzenia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9</w:t>
        <w:tab/>
        <w:t>pracodawca informuje o wykorzystaniu przez pracownika uprawnień i świadczeń tylko w zakresie mającym wpływ na uprawnienia pracownicze u kolejnego pracodawcy, wynikające z ustaw, układów zbiorowych pracy i regulaminów,</w:t>
      </w:r>
    </w:p>
    <w:p>
      <w:pPr>
        <w:pStyle w:val="Normal"/>
        <w:tabs>
          <w:tab w:val="clear" w:pos="708"/>
          <w:tab w:val="left" w:pos="1985" w:leader="none"/>
        </w:tabs>
        <w:ind w:left="1985" w:hanging="1134"/>
        <w:jc w:val="both"/>
        <w:rPr>
          <w:sz w:val="22"/>
        </w:rPr>
      </w:pPr>
      <w:r>
        <w:rPr>
          <w:sz w:val="22"/>
        </w:rPr>
        <w:t>w pkt 10</w:t>
        <w:tab/>
        <w:t>pracodawca wskazuje przypadające w okresie zatrudnienia okresy nieskładkowe określone w przepisach o emeryturach i rentach z Funduszu Ubezpieczeń Społecznych.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5. W ust. 6 pracodawca zamieszcza informację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1)</w:t>
        <w:tab/>
        <w:t>o należnościach ze stosunku pracy uznanych przez niego i niewypłaconych pracownikowi do dnia ustania stosunku pracy z powodu braku środków finansowych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2)</w:t>
        <w:tab/>
        <w:t>na żądanie pracownik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a)</w:t>
        <w:tab/>
        <w:t>o wysokości i składnikach wynagrodzeni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b)</w:t>
        <w:tab/>
        <w:t>o uzyskanych kwalifikacjach,</w:t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jc w:val="both"/>
        <w:rPr>
          <w:sz w:val="22"/>
        </w:rPr>
      </w:pPr>
      <w:r>
        <w:rPr>
          <w:sz w:val="22"/>
        </w:rPr>
        <w:t>c)</w:t>
        <w:tab/>
        <w:t>o prawomocnym orzeczeniu sądu pracy o przywróceniu pracownika do pracy lub przyznaniu mu odszkodowania, gdy zachodzi przypadek określony w § 5 ust. 3 rozporządzenia, przy czym pracodawca, uzupełniając treść świadectwa pracy o tę informację, podpisuje ją i opatruje dat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7:00Z</dcterms:created>
  <dc:creator>jkaniewski</dc:creator>
  <dc:description/>
  <cp:keywords/>
  <dc:language>en-US</dc:language>
  <cp:lastModifiedBy>Grupa Wydawnicza INFOR</cp:lastModifiedBy>
  <dcterms:modified xsi:type="dcterms:W3CDTF">2009-01-29T16:58:00Z</dcterms:modified>
  <cp:revision>3</cp:revision>
  <dc:subject/>
  <dc:title/>
</cp:coreProperties>
</file>