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arszawa, 12 maj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240"/>
        <w:ind w:left="4248" w:firstLine="708"/>
        <w:rPr/>
      </w:pPr>
      <w:r>
        <w:rPr/>
        <w:t>Do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Sądu Rejonowego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III Wydział Rodzinny i Nieletnich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w Warszaw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Wnioskodawcy: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1) Irena Mąka, prawnik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2) Władysław Mąka, inżynier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oboje zamieszkali w Warszawie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ul. Wiślna 81 m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Uczestnicy: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Filip Zięba, małoletni działający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przez opiekuna Pawła Urbańskiego, nauczyciela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am. w Warszawie, ul. Krucza 3 m. 1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niosek o przysposobieni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osim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rzeczenie przysposobienia pełnego małoletniego Filipa Zięby, ur. 11 maja 2007 r. w Warszawie – przez małżonków Władysława i Irenę Mąkę, zamieszkałych w Warsza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adto wnosim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ołączenie na rozprawę akt Sądu Rejonowego w Warszawie NS 810/09 w sprawie ustalenia opieki nad małoletnim Filipem Zięb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  <w:t>Małżeństwo zawarliśmy 15 września 2004 r. w Warsza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wód: wyciąg z aktu małżeńs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 Władysław Mąka pracuję jako inżynier w „Stolbudzie” w Warszawie, a ja Irena Mąka w Głównym Urzędzie Ceł w Warszawie jako radca prawny. Oboje cieszymy się dobrą opini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wód: zaświadczenia z zakładów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zieci nie mamy. Nosząc się z zamiarem przysposobienia dziecka, wielokrotnie odwiedzaliśmy Państwowy Dom Dziecka w Warszawie. Tam poznaliśmy trzyletniego obecnie chłopca, który ostatnio przebywał u nas w domu przez okres 3 miesięcy. Chłopiec czuje się u nas dobrze, jesteśmy do niego bardzo przywiązani. Filip Zięba, urodzony 11 maja 2007 r. w Warszawie, jest synem nieznanych rodziców, opiekunem ustalonym dla niego przez sąd został Paweł Urbań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wód: akt nr NS 810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ekun wyraża zgodę na przysposobienie.</w:t>
      </w:r>
    </w:p>
    <w:p>
      <w:pPr>
        <w:pStyle w:val="Heading7"/>
        <w:spacing w:lineRule="auto" w:line="240"/>
        <w:rPr/>
      </w:pPr>
      <w:r>
        <w:rPr/>
        <w:t>Władysław Mąka</w:t>
      </w:r>
    </w:p>
    <w:p>
      <w:pPr>
        <w:pStyle w:val="Heading6"/>
        <w:spacing w:lineRule="auto" w:line="240"/>
        <w:rPr>
          <w:i/>
          <w:i/>
          <w:iCs/>
        </w:rPr>
      </w:pPr>
      <w:r>
        <w:rPr>
          <w:i/>
          <w:iCs/>
        </w:rPr>
        <w:t>Irena Mą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..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własnoręczne podpis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  <w:t>1) wyciąg z aktu małżeństwa,</w:t>
      </w:r>
    </w:p>
    <w:p>
      <w:pPr>
        <w:pStyle w:val="Normal"/>
        <w:rPr>
          <w:sz w:val="24"/>
        </w:rPr>
      </w:pPr>
      <w:r>
        <w:rPr>
          <w:sz w:val="24"/>
        </w:rPr>
        <w:t>2) zaświadczenia z zakładów pracy,</w:t>
      </w:r>
    </w:p>
    <w:p>
      <w:pPr>
        <w:pStyle w:val="Normal"/>
        <w:rPr>
          <w:sz w:val="24"/>
        </w:rPr>
      </w:pPr>
      <w:r>
        <w:rPr>
          <w:sz w:val="24"/>
        </w:rPr>
        <w:t>3) odpisy wniosku i załącz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4248" w:firstLine="708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3:00Z</dcterms:created>
  <dc:creator>************* &amp; *************</dc:creator>
  <dc:description/>
  <cp:keywords/>
  <dc:language>en-US</dc:language>
  <cp:lastModifiedBy>Grupa Wydawnicza INFOR</cp:lastModifiedBy>
  <cp:lastPrinted>2005-08-05T13:29:00Z</cp:lastPrinted>
  <dcterms:modified xsi:type="dcterms:W3CDTF">2010-03-08T13:23:00Z</dcterms:modified>
  <cp:revision>2</cp:revision>
  <dc:subject/>
  <dc:title>Warszawa, </dc:title>
</cp:coreProperties>
</file>