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…………………………………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(miejscowość)</w:t>
        <w:tab/>
        <w:tab/>
        <w:t xml:space="preserve"> (data)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  <w:t xml:space="preserve">Pełnomocnictwo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(do dokonania czynności procesowej)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Ja, ……………………</w:t>
      </w:r>
      <w:r>
        <w:rPr>
          <w:bCs/>
        </w:rPr>
        <w:t xml:space="preserve"> przedsiębiorca zarejestrowany w ewidencji działalności gospodarczej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sz w:val="20"/>
        </w:rPr>
        <w:t xml:space="preserve">      </w:t>
      </w:r>
      <w:r>
        <w:rPr>
          <w:iCs/>
          <w:sz w:val="20"/>
        </w:rPr>
        <w:t>(</w:t>
      </w:r>
      <w:r>
        <w:rPr>
          <w:bCs/>
          <w:iCs/>
          <w:sz w:val="20"/>
        </w:rPr>
        <w:t>imię i nazwisk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rPr/>
      </w:pPr>
      <w:r>
        <w:rPr/>
        <w:t>……………</w:t>
      </w:r>
      <w:r>
        <w:rPr/>
        <w:t>..……… pod numerem………….…, działający jednoosobowo pod firmą ………….… w ……………..…., o numerze REGON……………, NIP…………..…, zamieszkały w …………….................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ustanawiam ……...........................numer PESEL….........…..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>(imię i nazwisk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  <w:t>(określenie zawodu prawniczego oraz oznaczenie kancelarii lub określenie relacji zawodowej z przedsiębiorcą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>seria i numer dowodu osobistego .........................., NIP ......................…. , zamieszkałego w ...................................... przy ul. 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 xml:space="preserve">moim pełnomocnikiem </w:t>
      </w:r>
      <w:r>
        <w:rPr/>
        <w:t>do …………………………………………………..…………….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 xml:space="preserve">(określenie czynności procesowej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sprawie o sygnaturze ………………….…., z powództwa …………..… o 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 w:val="20"/>
        </w:rPr>
      </w:pPr>
      <w:r>
        <w:rPr>
          <w:iCs/>
          <w:sz w:val="20"/>
        </w:rPr>
        <w:t>(określenie powoda – imię i nazwisko lub firma)                                         (określenie przedmiotu sprawy).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760" w:hanging="0"/>
        <w:rPr/>
      </w:pPr>
      <w:r>
        <w:rPr/>
        <w:t>…………</w:t>
      </w:r>
      <w:r>
        <w:rPr/>
        <w:t>....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760" w:hanging="0"/>
        <w:rPr>
          <w:iCs/>
          <w:sz w:val="20"/>
        </w:rPr>
      </w:pPr>
      <w:r>
        <w:rPr>
          <w:iCs/>
          <w:sz w:val="20"/>
        </w:rPr>
        <w:t xml:space="preserve">     </w:t>
      </w:r>
      <w:r>
        <w:rPr>
          <w:iCs/>
          <w:sz w:val="20"/>
        </w:rPr>
        <w:t>(podpis mocodawcy)</w:t>
      </w:r>
    </w:p>
    <w:p>
      <w:pPr>
        <w:pStyle w:val="Normal"/>
        <w:tabs>
          <w:tab w:val="clear" w:pos="708"/>
          <w:tab w:val="left" w:pos="360" w:leader="none"/>
        </w:tabs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32:00Z</dcterms:created>
  <dc:creator>natka_</dc:creator>
  <dc:description/>
  <cp:keywords/>
  <dc:language>en-US</dc:language>
  <cp:lastModifiedBy>Grupa Wydawnicza INFOR</cp:lastModifiedBy>
  <dcterms:modified xsi:type="dcterms:W3CDTF">2010-03-05T18:32:00Z</dcterms:modified>
  <cp:revision>2</cp:revision>
  <dc:subject/>
  <dc:title>……………(miejscowość), ……</dc:title>
</cp:coreProperties>
</file>