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/>
        <w:t xml:space="preserve">Warszawa, 1 maja 2010 r.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ełnomocnictw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(do dokonania czynności procesowej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</w:rPr>
      </w:pPr>
      <w:r>
        <w:rPr/>
        <w:t>Ja, Małgorzata Igrekowska</w:t>
      </w:r>
      <w:r>
        <w:rPr>
          <w:bCs/>
        </w:rPr>
        <w:t xml:space="preserve">, </w:t>
      </w:r>
      <w:r>
        <w:rPr/>
        <w:t xml:space="preserve">przedsiębiorca zarejestrowany w ewidencji działalności gospodarczej prowadzonej przez prezydenta m.st. Warszawy dla dzielnicy Bielany pod numerem 0345678, działająca jednoosobowo pod firmą </w:t>
      </w:r>
      <w:r>
        <w:rPr>
          <w:i/>
        </w:rPr>
        <w:t>Epsylon Małgorzata Igrekowska</w:t>
      </w:r>
      <w:r>
        <w:rPr/>
        <w:t xml:space="preserve"> przy ul. Leśnej w Warszawie, o numerze REGON 023456789, NIP: 234-456-78-46, </w:t>
      </w:r>
      <w:r>
        <w:rPr>
          <w:bCs/>
        </w:rPr>
        <w:t xml:space="preserve">zamieszkała w Warszawie, przy ul. Rzecznej 2 ustanawiam mego pracownika, Antoniego Erskiego, o numerze PESEL 82071205141, legitymującego się dowodem osobistym NN2345671, o NIP 189-765-44-32, zamieszkałego w Warszawie przy ul. Krótkiej 167 m. 214, moim pełnomocnikiem </w:t>
      </w:r>
      <w:r>
        <w:rPr/>
        <w:t>do zawarcia ugody w sprawie o sygnaturze XIVGC124/04, z powództwa Jana Zajadłego o zapłatę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7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Małgorzata Igrekowsk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760" w:hanging="0"/>
        <w:rPr/>
      </w:pPr>
      <w:r>
        <w:rPr/>
        <w:t>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760" w:hanging="0"/>
        <w:rPr/>
      </w:pPr>
      <w:r>
        <w:rPr>
          <w:i/>
          <w:sz w:val="22"/>
          <w:szCs w:val="22"/>
        </w:rPr>
        <w:t xml:space="preserve"> </w:t>
      </w:r>
      <w:r>
        <w:rPr>
          <w:iCs/>
          <w:sz w:val="20"/>
          <w:szCs w:val="22"/>
        </w:rPr>
        <w:t xml:space="preserve">    </w:t>
      </w:r>
      <w:r>
        <w:rPr>
          <w:iCs/>
          <w:sz w:val="20"/>
          <w:szCs w:val="22"/>
        </w:rPr>
        <w:t>(własnoręcz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620" w:leader="none"/>
      </w:tabs>
      <w:spacing w:lineRule="auto" w:line="36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33:00Z</dcterms:created>
  <dc:creator>natka_</dc:creator>
  <dc:description/>
  <cp:keywords/>
  <dc:language>en-US</dc:language>
  <cp:lastModifiedBy>Grupa Wydawnicza INFOR</cp:lastModifiedBy>
  <cp:lastPrinted>2005-08-03T11:40:00Z</cp:lastPrinted>
  <dcterms:modified xsi:type="dcterms:W3CDTF">2010-03-05T18:33:00Z</dcterms:modified>
  <cp:revision>2</cp:revision>
  <dc:subject/>
  <dc:title>Warszawa, 1 sierpnia 2005 r</dc:title>
</cp:coreProperties>
</file>