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arszawa, 10 maja 2010 r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spacing w:lineRule="auto" w:line="360"/>
        <w:rPr/>
      </w:pPr>
      <w:r>
        <w:rPr/>
        <w:t>Pełnomocnictwo do reprezentacji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>Ja, Zofia Iksińska o numerze PESEL 55111403102., legitymująca się dowodem osobistym XX7878787, o NIP 232-323-01-10, zamieszkała w Warszawie, przy ul. Kwiatowej 12 m. 21, ustanawiam Mariana Zetowicza o numerze PESEL 48040520010, legitymującego się dowodem osobistym YY4567890, zamieszkałego w Warszawie, przy ul. Kwiatowej 12 m. 25 moim pełnomocnikiem do reprezentowania mnie na zebraniu właścicieli lokali w nieruchomości przy ul. Kwiatowej 12/14 w Warszawie, 15 maja 2010 r. oraz do głosowania w moim imieniu nad uchwałami właścicieli lokali przewidzianymi w porządku obrad tego zebrani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Zofia Iksińska</w:t>
      </w:r>
    </w:p>
    <w:p>
      <w:pPr>
        <w:pStyle w:val="NormalnyWeb"/>
        <w:shd w:fill="FFFFFF" w:val="clear"/>
        <w:spacing w:lineRule="auto" w:line="360" w:before="0" w:after="0"/>
        <w:ind w:left="5760" w:hanging="0"/>
        <w:jc w:val="both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NormalnyWeb"/>
        <w:shd w:fill="FFFFFF" w:val="clear"/>
        <w:spacing w:lineRule="auto" w:line="360" w:before="0" w:after="0"/>
        <w:ind w:left="57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własnoręczny podpis)</w:t>
      </w:r>
    </w:p>
    <w:p>
      <w:pPr>
        <w:pStyle w:val="NormalnyWeb"/>
        <w:shd w:fill="FFFFFF" w:val="clear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5:00Z</dcterms:created>
  <dc:creator>natka_</dc:creator>
  <dc:description/>
  <cp:keywords/>
  <dc:language>en-US</dc:language>
  <cp:lastModifiedBy>Grupa Wydawnicza INFOR</cp:lastModifiedBy>
  <dcterms:modified xsi:type="dcterms:W3CDTF">2010-03-05T18:35:00Z</dcterms:modified>
  <cp:revision>2</cp:revision>
  <dc:subject/>
  <dc:title>Warszawa, 1 sierpnia 2005 r</dc:title>
</cp:coreProperties>
</file>