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Warszawa, 5 maja 2010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łnomocnictwo ogól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a, Piotr Iksiński, przedsiębiorca zarejestrowany w ewidencji działalności gospodarczej prowadzonej przez Prezydenta m.st. Warszawy dla dzielnicy Mokotów pod numerem 0123456, działający jednoosobowo pod firmą Delta Piotr Iksiński przy ul. Bardzodługiej 8 w Warszawie, o numerze REGON 012345678, NIP 123-124-12-34, zamieszkały w Warszawie przy ul. Stołecznej 3 m. 127, ustanawiam Pawła Fałskiego zamieszkałego w Warszawie przy ul. Dowolnej 7 m. 18, legitymującego się dowodem osobistym EF 1212121, o numerze PESEL 75022503101, NIP 111-222-11-22, moim pełnomocnikiem do reprezentowania moich interesów jako przedsiębior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łnomocnictwo obejmuje zastępowanie mnie oraz działanie w moim imieniu i na moją rzecz przed wszystkimi władzami, urzędami, w tym przed urzędem skarbowym, organami administracji rządowej i samorządowej, sądami, bankami, a także w stosunkach z innymi przedsiębiorcami oraz wszelkimi innymi osobami prawnymi i fizycznymi. Pełnomocnictwo obejmuje także wszelkie działania faktyczne i prawne, jakie okażą się konieczne w związku z realizacją tego pełnomocnictwa, między innymi zawieranie umów mieszczących się w zakresie działalności przedsiębiorstwa Delta Piotr Iksińsk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e pełnomocnictwo nie upoważnia mego pełnomocnika Pawła Fałskiego do udzielania w moim imieniu dalszych pełnomocnict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760" w:hanging="0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otr Iksiński</w:t>
      </w:r>
    </w:p>
    <w:p>
      <w:pPr>
        <w:pStyle w:val="Normal"/>
        <w:autoSpaceDE w:val="false"/>
        <w:ind w:left="5760" w:hanging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autoSpaceDE w:val="false"/>
        <w:ind w:left="5760" w:hanging="0"/>
        <w:jc w:val="both"/>
        <w:rPr>
          <w:iCs/>
          <w:sz w:val="20"/>
        </w:rPr>
      </w:pPr>
      <w:r>
        <w:rPr>
          <w:iCs/>
          <w:sz w:val="20"/>
        </w:rPr>
        <w:t xml:space="preserve">   </w:t>
      </w:r>
      <w:r>
        <w:rPr>
          <w:iCs/>
          <w:sz w:val="20"/>
        </w:rPr>
        <w:t>(własnoręczny podpis)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37:00Z</dcterms:created>
  <dc:creator>Mariusz Łukasik</dc:creator>
  <dc:description/>
  <cp:keywords/>
  <dc:language>en-US</dc:language>
  <cp:lastModifiedBy>Grupa Wydawnicza INFOR</cp:lastModifiedBy>
  <dcterms:modified xsi:type="dcterms:W3CDTF">2010-03-05T18:37:00Z</dcterms:modified>
  <cp:revision>2</cp:revision>
  <dc:subject/>
  <dc:title>Warszawa, 15 października 2005 r</dc:title>
</cp:coreProperties>
</file>