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/>
        <w:tc>
          <w:tcPr>
            <w:tcW w:w="94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oszenie reklamacyj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stawienia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stwierdzenia wady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22 kwietnia 2010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20 kwietnia 2010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edawcy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 towarze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Wszystko Dla Domu” Sp. z o.o.</w:t>
            </w:r>
          </w:p>
          <w:p>
            <w:pPr>
              <w:pStyle w:val="Normal"/>
              <w:autoSpaceDE w:val="false"/>
              <w:rPr/>
            </w:pPr>
            <w:r>
              <w:rPr/>
              <w:t>NIP 000-000-00-01</w:t>
            </w:r>
          </w:p>
          <w:p>
            <w:pPr>
              <w:pStyle w:val="Normal"/>
              <w:autoSpaceDE w:val="false"/>
              <w:rPr/>
            </w:pPr>
            <w:r>
              <w:rPr/>
              <w:t>Warszawa, ul. Kątowa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Posiada kartę gwarancyjną – tak</w:t>
            </w:r>
          </w:p>
          <w:p>
            <w:pPr>
              <w:pStyle w:val="Normal"/>
              <w:autoSpaceDE w:val="false"/>
              <w:rPr/>
            </w:pPr>
            <w:r>
              <w:rPr/>
              <w:t>Posiada instrukcję obsługi – tak</w:t>
            </w:r>
          </w:p>
          <w:p>
            <w:pPr>
              <w:pStyle w:val="Normal"/>
              <w:autoSpaceDE w:val="false"/>
              <w:rPr/>
            </w:pPr>
            <w:r>
              <w:rPr/>
              <w:t>Posiada opakowanie fabryczne – t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klienta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 pobrane od klienta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Justyna Borowik</w:t>
            </w:r>
          </w:p>
          <w:p>
            <w:pPr>
              <w:pStyle w:val="Normal"/>
              <w:autoSpaceDE w:val="false"/>
              <w:rPr/>
            </w:pPr>
            <w:r>
              <w:rPr/>
              <w:t>00-111 Warszawa, ul. Zamkowa 28 m.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zajnik 1 sz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towar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towaru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towaru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zajnik bezprzewodowy Tan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Ślady użytkowania – zarysowanie na mierniku objętości wo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sprzedaży:</w:t>
            </w:r>
          </w:p>
        </w:tc>
        <w:tc>
          <w:tcPr>
            <w:tcW w:w="4703" w:type="dxa"/>
            <w:vMerge w:val="restart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dochodzenia roszc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 lutego 2005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sprzedaży:</w:t>
            </w:r>
          </w:p>
        </w:tc>
        <w:tc>
          <w:tcPr>
            <w:tcW w:w="4703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/>
              <w:t>Ustawa z 27 lipca 2002 r. o szczególnych warunkach sprzedaży konsumenckiej oraz o zmianie kodeksu cywilnego (Dz.U. Nr 141, poz. 117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5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fabryczny:</w:t>
            </w:r>
          </w:p>
        </w:tc>
        <w:tc>
          <w:tcPr>
            <w:tcW w:w="47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876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ks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245/00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wady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zekiwany sposób załatwienia reklamacji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Nie grze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Wymiana na nowy, wolny od w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oliczności stwierdzenia wady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owana data rozpatrzenia reklamacji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Podczas użytk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4 d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Potwierdzam informacje zawarte w zgłoszeniu reklamacyjny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an Subik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………………………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podpis sprzedawcy)</w:t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ustyna Borowik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………………………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podpis klient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47:00Z</dcterms:created>
  <dc:creator>Mariusz Łukasik</dc:creator>
  <dc:description/>
  <cp:keywords/>
  <dc:language>en-US</dc:language>
  <cp:lastModifiedBy>Grupa Wydawnicza INFOR</cp:lastModifiedBy>
  <dcterms:modified xsi:type="dcterms:W3CDTF">2010-03-05T18:47:00Z</dcterms:modified>
  <cp:revision>2</cp:revision>
  <dc:subject/>
  <dc:title>Zgłoszenie reklamacyjne na druku sprzedawcy</dc:title>
</cp:coreProperties>
</file>