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stambuł, 6 maja 2010 r.</w:t>
      </w:r>
    </w:p>
    <w:p>
      <w:pPr>
        <w:pStyle w:val="Normal"/>
        <w:autoSpaceDE w:val="false"/>
        <w:spacing w:lineRule="auto" w:line="360"/>
        <w:rPr/>
      </w:pPr>
      <w:r>
        <w:rPr/>
        <w:t>Irena Warska 53-410 Wrocław,</w:t>
      </w:r>
    </w:p>
    <w:p>
      <w:pPr>
        <w:pStyle w:val="Normal"/>
        <w:autoSpaceDE w:val="false"/>
        <w:spacing w:lineRule="auto" w:line="360"/>
        <w:rPr/>
      </w:pPr>
      <w:r>
        <w:rPr/>
        <w:t>ul. Makowa 23 m. 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Marcin Gołąbek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Rezydent Biura Podróży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okoła Świata”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wycieczki do Turcji w dniach 4–18 maja 2010 r.</w:t>
      </w:r>
    </w:p>
    <w:p>
      <w:pPr>
        <w:pStyle w:val="Normal"/>
        <w:autoSpaceDE w:val="false"/>
        <w:spacing w:lineRule="auto" w:line="360"/>
        <w:rPr/>
      </w:pPr>
      <w:r>
        <w:rPr/>
        <w:t>(umowa nr FTD 2137/T/2010, zawarta w dniu 2 kwietnia 2010 r.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reklamuję miejsce zakwaterowania zapewnione mi podczas ww. imprezy turystycznej, a także realizowany podczas niej program zwiedzania, jako niezgodne z zawartą umow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 maja br. zostałam zakwaterowana w Istambule w 2-gwiazdkowym hotelu „Orient”, mimo że, zgodnie z umową, miałam zamieszkać w 3-gwiazdkowym hotelu „Sofia”. Pilotka, która odebrała naszą grupę z lotniska, tłumaczyła, że w hotelu „Sofia” nastąpiło spięcie instalacji elektrycznej, więc jedną dobę będziemy musieli spędzić w hotelu „Orient” – dopóki awaria nie zostanie usunięta. Z uwagi na fakt, że mimo upływu 2 dni, moje miejsce zakwaterowania nadal nie zostało zmienione, wnoszę o zapewnienie mi noclegów w hotelu „Sofia”, a jeśli nie jest to możliwe – w innym, znajdującym się w pobliżu hotelu 3-gwiazdkowym. Jednocześnie domagam się zwrotu 200 zł ceny wycieczki z tytułu zamieszkiwania przez 2 doby w hotelu niższej kategor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reklamuję odbyty w dniu dzisiejszym rejs po Bosforze. Zgodnie z umową, miał on trwać 6 godzin, z półgodzinną przerwą na obiad. Tymczasem trwał on zaledwie godzinę, a żaden posiłek nie został zapewniony. W związku z tym domagam się spełnienia świadczenia zastępczego w postaci darmowej wycieczki fakultatywnej na Rodos (wraz z posiłkiem), podczas pobytowej części niniejszej imprezy turystycznej w Antalya (czyli w dniach 11-18 maja br.) lub zwrotu 300 zł ceny wyciecz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twierdzam przyjęcie reklamacji w dniu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6840" w:firstLine="708"/>
        <w:rPr>
          <w:i/>
          <w:i/>
          <w:iCs/>
        </w:rPr>
      </w:pPr>
      <w:r>
        <w:rPr>
          <w:i/>
          <w:iCs/>
        </w:rPr>
        <w:t>Irena Warska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...........................................................</w:t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  <w:t>(podpis przedstawiciela biura podróży)</w:t>
        <w:tab/>
        <w:tab/>
        <w:tab/>
        <w:tab/>
        <w:tab/>
        <w:tab/>
        <w:t xml:space="preserve">  (podpis reklamującego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9:00Z</dcterms:created>
  <dc:creator>Mariusz Łukasik</dc:creator>
  <dc:description/>
  <cp:keywords/>
  <dc:language>en-US</dc:language>
  <cp:lastModifiedBy>Grupa Wydawnicza INFOR</cp:lastModifiedBy>
  <dcterms:modified xsi:type="dcterms:W3CDTF">2010-03-05T18:49:00Z</dcterms:modified>
  <cp:revision>2</cp:revision>
  <dc:subject/>
  <dc:title>Irena Warska Istambuł, 6 września 2005 r</dc:title>
</cp:coreProperties>
</file>