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Cs w:val="13"/>
        </w:rPr>
      </w:pPr>
      <w:r>
        <w:rPr>
          <w:szCs w:val="13"/>
        </w:rPr>
        <w:t>Warszawa, 30 maja 2010 r.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3"/>
        </w:rPr>
      </w:pPr>
      <w:r>
        <w:rPr>
          <w:b/>
          <w:bCs/>
          <w:szCs w:val="13"/>
        </w:rPr>
        <w:t>Wniosek o rozpoznanie sprawy przez Stały Polubowny</w:t>
      </w:r>
    </w:p>
    <w:p>
      <w:pPr>
        <w:pStyle w:val="Heading1"/>
        <w:spacing w:lineRule="auto" w:line="360"/>
        <w:rPr/>
      </w:pPr>
      <w:r>
        <w:rPr/>
        <w:t>Sąd Konsumencki w Warszawie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rPr>
          <w:b/>
          <w:b/>
          <w:bCs/>
          <w:szCs w:val="13"/>
        </w:rPr>
      </w:pPr>
      <w:r>
        <w:rPr>
          <w:b/>
          <w:bCs/>
          <w:szCs w:val="13"/>
        </w:rPr>
        <w:t>POWÓD: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1. Imię i nazwisko/firma: Jan Kowalski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2. Adres/siedziba: ul. Wielkiego Poety 18, 00-460 Warszawa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3. Telefon: (22) 111 11 11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4. Fax: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5. Występujący w imieniu: * własnym</w:t>
      </w:r>
    </w:p>
    <w:p>
      <w:pPr>
        <w:pStyle w:val="Normal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*Wypełnić wówczas, gdy skargę składa przedstawiciel konsumenta.</w:t>
      </w:r>
    </w:p>
    <w:p>
      <w:pPr>
        <w:pStyle w:val="Normal"/>
        <w:spacing w:lineRule="auto" w:line="36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lineRule="auto" w:line="360"/>
        <w:rPr>
          <w:b/>
          <w:b/>
          <w:bCs/>
          <w:szCs w:val="13"/>
        </w:rPr>
      </w:pPr>
      <w:r>
        <w:rPr>
          <w:b/>
          <w:bCs/>
          <w:szCs w:val="13"/>
        </w:rPr>
        <w:t>POZWANY: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1. Imię i nazwisko/firma: Jan Kowalewski – właściciel pralni ekologicznej Frania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2. Adres/siedziba: ul. Towarowa 30, 00-568 Warszawa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3. Fax:</w:t>
      </w:r>
    </w:p>
    <w:p>
      <w:pPr>
        <w:pStyle w:val="Normal"/>
        <w:spacing w:lineRule="auto" w:line="360"/>
        <w:jc w:val="both"/>
        <w:rPr/>
      </w:pPr>
      <w:r>
        <w:rPr>
          <w:szCs w:val="13"/>
        </w:rPr>
        <w:t>4. Inne dane: tel. (22) 222 22 22,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Heading2"/>
        <w:spacing w:lineRule="auto" w:line="360"/>
        <w:rPr/>
      </w:pPr>
      <w:r>
        <w:rPr/>
        <w:t>PRZEDMIOT SPORU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Niedostarczenie produktu*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Brak świadczenia 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Zwłoka w dostarczeniu produktu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Zwłoka w świadczeniu 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Wadliwość produktu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Nienależyta jakość usługi/ szczegóły (np. uszkodzenie garnituru podczas wykonywania usługi pralniczej – plamy)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Produkt niezgodny z zamówieniem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Produkty/ usługi niezamówione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Odmowa sprzedaży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Odmowa wykonania 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Brak lub niepełna informacja na temat produktu lub 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Nieuzasadniony wzrost ceny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Dodatkowe opłaty nieznane przy zawarciu umowy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Odstąpienie od umowy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Żądanie odsetek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Żądanie odszkodowania.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*Zaznaczyć właściwy.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Problem innego typu.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rPr/>
      </w:pPr>
      <w:r>
        <w:rPr>
          <w:b/>
          <w:bCs/>
          <w:szCs w:val="13"/>
        </w:rPr>
        <w:t>WARTOŚĆ PRZEDMIOTU SPORU</w:t>
      </w:r>
      <w:r>
        <w:rPr>
          <w:szCs w:val="13"/>
        </w:rPr>
        <w:t>: 1050 zł.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</w:r>
    </w:p>
    <w:p>
      <w:pPr>
        <w:pStyle w:val="Heading2"/>
        <w:spacing w:lineRule="auto" w:line="360"/>
        <w:rPr/>
      </w:pPr>
      <w:r>
        <w:rPr/>
        <w:t>OKOLICZNOŚCI</w:t>
      </w:r>
    </w:p>
    <w:p>
      <w:pPr>
        <w:pStyle w:val="TextBody"/>
        <w:spacing w:lineRule="auto" w:line="360"/>
        <w:rPr/>
      </w:pPr>
      <w:r>
        <w:rPr/>
        <w:t>10 maja 2010 r. oddałem do pralni ekologicznej garnitur do wyprania. Cena zapłacona za usługę wyniosła 50 zł. Po odbiór garnituru zgodnie z umową zgłosiłem się 15 maja 2010 r. Przy odbiorze zauważyłem na marynarce i spodnich plamy, które uniemożliwiły noszenie ubrania. W związku z tym złożyłem do pracownika pralni reklamację i zażądałem zwrotu zapłaconej ceny za garnitur oraz zapłaconej za usługę pralniczą. Właściciel pralni odrzucił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reklamację, tłumacząc się, że nie odpowiada za błędne informacje podane przez producenta na wszywce garnituru.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Heading2"/>
        <w:spacing w:lineRule="auto" w:line="360"/>
        <w:rPr/>
      </w:pPr>
      <w:r>
        <w:rPr/>
        <w:t>ŻĄDANIE KONSUMENTA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Dostawa produktu lub świadczenie usługi*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Naprawa produktu lub należyte wykonanie 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Wymiana produktu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Odstąpienie od umowy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Informacja na temat produktu/usług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Wypłata odszkodowania w wysokości: 1000 zł za garnitur + 50 zł zapłata za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>usługę pralniczą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Zwrot pierwszej raty w wysokośc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Zwrot innych dokonanych wpłat w wysokości;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Obniżenie ceny:</w:t>
      </w:r>
    </w:p>
    <w:p>
      <w:pPr>
        <w:pStyle w:val="Normal"/>
        <w:spacing w:lineRule="auto" w:line="360"/>
        <w:jc w:val="both"/>
        <w:rPr>
          <w:szCs w:val="11"/>
        </w:rPr>
      </w:pPr>
      <w:r>
        <w:rPr>
          <w:szCs w:val="11"/>
        </w:rPr>
      </w:r>
    </w:p>
    <w:p>
      <w:pPr>
        <w:pStyle w:val="Normal"/>
        <w:spacing w:lineRule="auto" w:line="360"/>
        <w:jc w:val="both"/>
        <w:rPr>
          <w:sz w:val="20"/>
          <w:szCs w:val="11"/>
        </w:rPr>
      </w:pPr>
      <w:r>
        <w:rPr>
          <w:sz w:val="20"/>
          <w:szCs w:val="11"/>
        </w:rPr>
        <w:t>*Zaznaczyć właściwe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  <w:t xml:space="preserve">– </w:t>
      </w:r>
      <w:r>
        <w:rPr>
          <w:szCs w:val="13"/>
        </w:rPr>
        <w:t>Żądanie innego rodzaju: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Heading2"/>
        <w:spacing w:lineRule="auto" w:line="360"/>
        <w:rPr/>
      </w:pPr>
      <w:r>
        <w:rPr/>
        <w:t>DODATKOWE WYJAŚNIENIA</w:t>
      </w:r>
    </w:p>
    <w:p>
      <w:pPr>
        <w:pStyle w:val="Normal"/>
        <w:spacing w:lineRule="auto" w:line="360"/>
        <w:jc w:val="both"/>
        <w:rPr/>
      </w:pPr>
      <w:r>
        <w:rPr/>
        <w:t>Dla poparcia swoich racji właściciel pralni powołał się na opinię rzeczoznawcy z zakresu pralnictwa. Dokument znajduje się u przedsiębiorcy.</w:t>
      </w:r>
    </w:p>
    <w:p>
      <w:pPr>
        <w:pStyle w:val="Normal"/>
        <w:spacing w:lineRule="auto" w:line="360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3"/>
        </w:rPr>
        <w:t>ZAŁĄCZNIKI</w:t>
      </w:r>
      <w:r>
        <w:rPr>
          <w:szCs w:val="13"/>
        </w:rPr>
        <w:t xml:space="preserve"> </w:t>
      </w:r>
      <w:r>
        <w:rPr>
          <w:szCs w:val="12"/>
        </w:rPr>
        <w:t>(w miarę możliwości trzeba dołączyć do formularza po jednej kopii posiadanych dokumentów, np.: paragonu, umowy, potwierdzenia odbioru itp.)</w:t>
      </w:r>
    </w:p>
    <w:p>
      <w:pPr>
        <w:pStyle w:val="Normal"/>
        <w:spacing w:lineRule="auto" w:line="360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  <w:t>1. kserokopia reklamacji usługi pralniczej,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  <w:t>2. dowód zapłaty za upranie garnituru,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  <w:t>3. paragon fiskalny zakupu garnituru,</w:t>
      </w:r>
    </w:p>
    <w:p>
      <w:pPr>
        <w:pStyle w:val="Normal"/>
        <w:spacing w:lineRule="auto" w:line="360"/>
        <w:rPr>
          <w:szCs w:val="13"/>
        </w:rPr>
      </w:pPr>
      <w:r>
        <w:rPr>
          <w:szCs w:val="13"/>
        </w:rPr>
        <w:t>4. pismo właściciela pralni o odrzuceniu reklamacji,</w:t>
      </w:r>
    </w:p>
    <w:p>
      <w:pPr>
        <w:pStyle w:val="Normal"/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Normal"/>
        <w:spacing w:lineRule="auto" w:line="360"/>
        <w:rPr>
          <w:szCs w:val="11"/>
        </w:rPr>
      </w:pPr>
      <w:r>
        <w:rPr>
          <w:szCs w:val="11"/>
        </w:rPr>
        <w:t>Wyrażam zgodę na rozpatrzenie sprawy przed polubownym sądem konsumenckim i akceptuję regulamin działania sądu.</w:t>
      </w:r>
    </w:p>
    <w:p>
      <w:pPr>
        <w:pStyle w:val="Heading3"/>
        <w:spacing w:lineRule="auto" w:line="360"/>
        <w:ind w:left="4956" w:firstLine="708"/>
        <w:rPr/>
      </w:pPr>
      <w:r>
        <w:rPr/>
        <w:t>Jan Kowalski</w:t>
      </w:r>
    </w:p>
    <w:p>
      <w:pPr>
        <w:pStyle w:val="Normal"/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11"/>
        </w:rPr>
        <w:t>(Wniosek został przygotowany w warszawskim sądzie polubowny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  <w:szCs w:val="1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0:00Z</dcterms:created>
  <dc:creator>pwickowski</dc:creator>
  <dc:description/>
  <cp:keywords/>
  <dc:language>en-US</dc:language>
  <cp:lastModifiedBy>Grupa Wydawnicza INFOR</cp:lastModifiedBy>
  <dcterms:modified xsi:type="dcterms:W3CDTF">2010-03-05T18:50:00Z</dcterms:modified>
  <cp:revision>2</cp:revision>
  <dc:subject/>
  <dc:title>Warszawa, 30 maja 2006 r</dc:title>
</cp:coreProperties>
</file>