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...........     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)                          (dat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Sąd Okręgow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w 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Wydział .............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za pośrednictwem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Sądu Rejonoweg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w 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Wydział 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1" w:leader="none"/>
        </w:tabs>
        <w:spacing w:lineRule="auto" w:line="360"/>
        <w:ind w:left="4536" w:hanging="0"/>
        <w:jc w:val="both"/>
        <w:rPr/>
      </w:pPr>
      <w:r>
        <w:rPr>
          <w:rFonts w:cs="Arial"/>
          <w:b/>
          <w:bCs/>
        </w:rPr>
        <w:t>Powód:</w:t>
      </w:r>
      <w:r>
        <w:rPr>
          <w:rFonts w:cs="Arial"/>
        </w:rPr>
        <w:tab/>
        <w:t>..........................</w:t>
      </w:r>
    </w:p>
    <w:p>
      <w:pPr>
        <w:pStyle w:val="Normal"/>
        <w:tabs>
          <w:tab w:val="clear" w:pos="708"/>
          <w:tab w:val="left" w:pos="5671" w:leader="none"/>
        </w:tabs>
        <w:spacing w:lineRule="auto" w:line="360"/>
        <w:ind w:left="4536" w:hanging="0"/>
        <w:jc w:val="both"/>
        <w:rPr/>
      </w:pPr>
      <w:r>
        <w:rPr>
          <w:rFonts w:cs="Arial"/>
          <w:b/>
          <w:bCs/>
        </w:rPr>
        <w:t>Pozwany:</w:t>
        <w:tab/>
      </w:r>
      <w:r>
        <w:rPr>
          <w:rFonts w:cs="Arial"/>
        </w:rPr>
        <w:t>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ygn. akt 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artość przedmiotu zaskarżenia: ........................................... zł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pelacja pozwan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od wyroku Sądu Rejonowego w .................. z dnia ...................... roku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ygn. akt 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skarżam powyższy wyrok, doręczony w dniu ....................... r., w całości i zarzucam m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1.</w:t>
        <w:tab/>
        <w:t>Naruszenie prawa materialnego przez błędną jego wykładnię i niewłaściwe zastosowanie, w szczególności art. .......... Kodeksu cywilnego i przepisu art. ............. ustawy z dnia..........r. .............................. (tekst jedn.: Dz. U. Z ........... r. Nr ....., poz. ....) przez przyjęcie, że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>Sprzeczność istotnych ustaleń sądu z treścią zebranego w sprawie materiału przez przyjęcie, że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Wskazując na te zarzuty, wnosz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</w:rPr>
        <w:t>1)</w:t>
        <w:tab/>
        <w:t>o zmianę zaskarżonego wyroku w całości i oddalenie powództwa, oraz o zasądzenie od powoda na rzecz pozwanego kosztów procesu według norm przepisanych,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ewentual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2)</w:t>
        <w:tab/>
        <w:t>o uchylenie zaskarżonego wyroku i przekazanie sprawy sądowi pierwszej instancji do ponownego rozpatrzenia - przy uwzględnieniu kosztów postępowania odwoławczeg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ąd Rejonowy zasądził od pozwanego na rzecz powoda 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ąd przyjął, ż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Tak ustalony stan faktyczny i przyjęta przez sąd wykładnia przepisu art. ........., jest sprzeczna z prawe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dmienne ustalenia sądu pierwszej instancji są błędn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łędne jest także ustalenie sądu pierwszej instancji, że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 Ustalenia sądu są wobec tego sprzeczne z materiałem sprawy.</w:t>
      </w:r>
    </w:p>
    <w:p>
      <w:pPr>
        <w:pStyle w:val="Normal"/>
        <w:spacing w:lineRule="auto" w:line="360"/>
        <w:rPr/>
      </w:pPr>
      <w:r>
        <w:rPr/>
        <w:t>Ten stan sprawy uzasadnia wnioski zgłoszone na wstępi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lineRule="auto" w:line="360"/>
        <w:ind w:left="6372" w:firstLine="708"/>
        <w:rPr>
          <w:rFonts w:cs="Arial"/>
          <w:sz w:val="20"/>
        </w:rPr>
      </w:pPr>
      <w:r>
        <w:rPr>
          <w:rFonts w:cs="Arial"/>
          <w:sz w:val="20"/>
        </w:rPr>
        <w:t>(podpis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dpis apelacj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eastAsia="Arial Unicode MS;Arial" w:cs="Tahoma"/>
      <w:color w:val="18085A"/>
      <w:spacing w:val="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15:00Z</dcterms:created>
  <dc:creator>ŚRUBEX</dc:creator>
  <dc:description/>
  <dc:language>en-US</dc:language>
  <cp:lastModifiedBy>pwickowski</cp:lastModifiedBy>
  <dcterms:modified xsi:type="dcterms:W3CDTF">2007-04-04T15:45:00Z</dcterms:modified>
  <cp:revision>5</cp:revision>
  <dc:subject/>
  <dc:title/>
</cp:coreProperties>
</file>