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Załączniki do rozporządzenia Ministra Sprawiedliwości</w:t>
        <w:br/>
        <w:t>z dnia ....................... (poz. .............)</w:t>
      </w:r>
    </w:p>
    <w:p>
      <w:pPr>
        <w:pStyle w:val="Header"/>
        <w:spacing w:before="24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FORMULARZA P - POZEW</w:t>
      </w:r>
    </w:p>
    <w:p>
      <w:pPr>
        <w:pStyle w:val="Head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Header"/>
        <w:rPr/>
      </w:pPr>
      <w:r>
        <w:rPr/>
        <w:t>UWAGA! PRZED WYPEŁNIENIEM NALEŻY DOKŁADNIE ZAPOZNAĆ SIĘ Z POUCZENIAMI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1292"/>
        <w:gridCol w:w="1304"/>
        <w:gridCol w:w="1364"/>
        <w:gridCol w:w="229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ZEW</w:t>
            </w:r>
          </w:p>
        </w:tc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wpływ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pełnia sąd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o u c z e n i 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>Formularz należy wypełnić czytelnie, dokonując wpisów bez skreśleń i poprawek. Gdy w rubrykach występuje tekst oznaczony znakiem  *, to należy niepotrzebne skreślić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Każdą rubrykę niezacieniowaną należy wypełnić albo skreślić. Jeśli po wpisaniu treści w rubryce pozostało wolne miejsce, należy je skreślić w sposób uniemożliwiający dopisywa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Do pozwu należy dołączyć jego odpisy i odpisy załączników dla </w:t>
            </w:r>
          </w:p>
        </w:tc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ęczenia ich uczestniczącym w sprawie osobom, a ponadto, jeżeli w sądzie nie złożono załączników </w:t>
              <w:br/>
              <w:t>w oryginale, po jednym odpisie każdego załącznika do akt sądow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W wypadku gdy żądanie pozwu, inne wnioski pozwu, uzasadnienie lub załączniki nie zmieściły się </w:t>
              <w:br/>
              <w:t>w odpowiednich rubrykach, ciąg dalszy zamieszcza się na kolejnych, ponumerowanych kartach formatu A 4, ze wskazaniem uzupełnianej rubryki. Pod dodaną do formularza treścią należy złożyć podpis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Wartość przedmiotu spor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kwota w złotych, cyframi i słownie)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Sąd, do którego jest składany poz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nazwa i siedziba sądu, ewentualnie również właściwy wydział) </w:t>
            </w:r>
          </w:p>
        </w:tc>
      </w:tr>
      <w:tr>
        <w:trPr>
          <w:trHeight w:val="863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ĄD REJONOWY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ubrykach 3.1.1.– 4.6. należy podać: imię i nazwisko osoby fizycznej bądź pełną nazwę osoby prawnej albo jednostki organizacyjnej lub organizacji mających zdolność sądową oraz adres (siedzibę) ze wskazaniem kodu pocztowego, miejscowości, ulicy, numeru domu i lokalu.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Strona powodow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Strona pozwana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.1. Powód i jego adres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1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.2. Pełnomocnik powod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2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3.1.3. Adres powoda do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jeżeli jest on inny niż miejsce zamieszkania powoda)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3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2.1. Powód i jego adres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4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2.2. Pełnomocnik powod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5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3.2.3. Adres powoda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jeżeli jest on inny niż miejsce zamieszkania powoda)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6. Pozwany i jego adre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5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zy wymieniono wszystkich powodów i pozwanych?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 wypadku odpowiedzi „nie” należy wypełnić i dołączyć do pozwu formularz DS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tak * / nie</w:t>
            </w:r>
            <w:r>
              <w:rPr>
                <w:rFonts w:cs="Arial" w:ascii="Arial" w:hAnsi="Arial"/>
                <w:sz w:val="22"/>
              </w:rPr>
              <w:t xml:space="preserve"> *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19"/>
        <w:gridCol w:w="3172"/>
        <w:gridCol w:w="2962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. Żądanie pozw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wybrać właściwy rodzaj żądania 6.1 lub 6.2 i wypełnić odpowiednie rubryk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1. Żądanie zasądzenia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dy żądanie pozwu jest skierowane przeciwko więcej niż jednemu pozwanemu, należy wskazać, w jaki sposób sąd ma zasądzić dochodzoną kwotę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lidarnie * / w inny sposób *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(wskazać jak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żądana kwota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setki</w:t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ustawowe *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- umowne * </w:t>
            </w:r>
            <w:r>
              <w:rPr>
                <w:rFonts w:cs="Arial" w:ascii="Arial" w:hAnsi="Arial"/>
              </w:rPr>
              <w:t>(wskazać wysokość lub sposób obliczania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 lub kwoty, od któr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liczane mają być odsetki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s, za który należą się odsetki</w:t>
            </w:r>
          </w:p>
        </w:tc>
      </w:tr>
      <w:tr>
        <w:trPr/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</w:t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6.2. Inne żądanie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 xml:space="preserve">- nakazania określonego zachowania się *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- wydania rzeczy *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- pozostałe *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iżej należy opisać zachowanie, które sąd ma nakazać, lub opisać rzecz, której wydanie ma być nakazane (tak, by wyrok mógł być wykonany), o ile to niezbędne – również wskazać termin wykonania. Jeśli powyżej wskazano „pozostałe” - należy dokładnie wskazać treść takiego żądania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 Żądanie zwrotu kosztów procesu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8. Inne wnioski pozwu, o których mowa w art. 187 § 2 kpc lub w art. 484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 xml:space="preserve"> § 2 kpc </w:t>
            </w:r>
            <w:r>
              <w:rPr>
                <w:rFonts w:cs="Arial" w:ascii="Arial" w:hAnsi="Arial"/>
              </w:rPr>
              <w:t>(wskazać jakie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35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9. Uzasadnien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Należy wskazać wszystkie fakty, z których wynika, że żądanie pozwu jest zasadne (w szczególności należy wskazać umowę, z której roszczenie wynika, obowiązek, którego pozwany nie wykonał, i datę wymagalności  tego obowiązku). Okoliczności faktyczne, wnioski i dowody niezgłoszone w pozwie mogą być w postępowaniu uproszczonym zgłaszane tylko wówczas, gdy strona wykaże, że nie mogła ich powołać wcześniej, lub gd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potrzeba ich powołania wynikła później. W miarę potrzeby należy uzasadnić również właściwość sądu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0. Wnioski dowodowe 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dokładnie wskazać każdy wnioskowany dowód i wszystkie dane, które są niezbędne, by sąd mógł ten dowód przeprowadzić (np. w wypadku dowodów niedołączonych do pisma – wskazać, gdzie i u kogo się znajdują, w wypadku świadków – wskazać ich dokładne dane i adres)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dokładnie wskazać, który z faktów opisanych w uzasadnieniu ma zostać stwierdzony przez przeprowadzenie wnioskowanego dowodu.</w:t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0.1.1. Zgłaszany dowód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1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2.1. Zgłaszany dowód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2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3411"/>
        <w:gridCol w:w="1951"/>
      </w:tblGrid>
      <w:tr>
        <w:trPr>
          <w:trHeight w:val="27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3.1. Zgłaszany dowód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3.2. Fakt podlegający stwierdzeniu</w:t>
            </w:r>
          </w:p>
        </w:tc>
      </w:tr>
      <w:tr>
        <w:trPr>
          <w:trHeight w:val="27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4.1. Zgłaszany dowód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4.2. Fakt podlegający stwierdzeniu</w:t>
            </w:r>
          </w:p>
        </w:tc>
      </w:tr>
      <w:tr>
        <w:trPr>
          <w:trHeight w:val="27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1. Czy powyżej zgłoszono wszystkie dowody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</w:rPr>
              <w:t>w wypadku odpowiedzi „nie” należy wypełnić i dołączyć formularz W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owody niezgłoszone w pozwie i załączniku WD mogą być w postępowaniu uproszczonym zgłaszane tylko wówczas, gdy strona wykaże, że nie mogła ich powołać wcześniej, lub gdy potrzeba ich powołania wynikła później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k * / nie *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2. Załączniki </w:t>
            </w:r>
            <w:r>
              <w:rPr>
                <w:rFonts w:cs="Arial" w:ascii="Arial" w:hAnsi="Arial"/>
              </w:rPr>
              <w:t>(należy wymienić wszystkie dołączone do pozwu dokumenty)</w:t>
            </w:r>
          </w:p>
        </w:tc>
      </w:tr>
      <w:tr>
        <w:trPr>
          <w:trHeight w:val="124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 odpisów pozwu i wszystkich załączni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mocnictwo,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lub dokumenty wykazujące upoważnienie do działania w imieniu podmiotu innego niż osoba fizyczna,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13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mię i nazwisk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(czytelne) osoby (lub osób) wnoszącej pozew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raz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dpi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 Data</w:t>
            </w:r>
          </w:p>
        </w:tc>
      </w:tr>
      <w:tr>
        <w:trPr>
          <w:trHeight w:val="222" w:hRule="atLeast"/>
        </w:trPr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O U C Z E N I E</w:t>
      </w:r>
    </w:p>
    <w:p>
      <w:pPr>
        <w:pStyle w:val="TextBodyIndent"/>
        <w:tabs>
          <w:tab w:val="clear" w:pos="709"/>
          <w:tab w:val="left" w:pos="284" w:leader="none"/>
        </w:tabs>
        <w:ind w:hanging="0"/>
        <w:rPr/>
      </w:pPr>
      <w:r>
        <w:rPr/>
        <w:tab/>
        <w:t xml:space="preserve">Pozew należy złożyć na urzędowym formularzu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(A)</w:t>
      </w:r>
      <w:r>
        <w:rPr>
          <w:rFonts w:cs="Arial" w:ascii="Arial" w:hAnsi="Arial"/>
        </w:rPr>
        <w:t xml:space="preserve"> w sprawach, które podlegają rozpoznaniu w postępowaniu uproszczonym, tj. w sprawach, w których powód dochodzi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roszczeń wynikających z umów, jeżeli wartość przedmiotu sporu nie przekracza dziesięciu tysięcy złotych,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roszczeń wynikających z rękojmi lub gwarancji jakości, lub z niezgodności towaru konsumpcyjnego z umową sprzedaży konsumenckiej, jeżeli wartość przedmiotu umowy nie przekracza dziesięciu tysięcy złotych,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 xml:space="preserve">3) roszczeń o zapłatę czynszu najmu lokali mieszkalnych i opłat obciążających najemcę oraz opłat z tytułu korzystania z lokalu mieszkalnego w spółdzielni mieszkaniowej - bez względu na wartość przedmiotu sporu. 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>W sprawach tych również odpowiedź na pozew, pozew wzajemny, sprzeciw od wyroku zaocznego, zarzuty od nakazu zapłaty w postępowaniu nakazowym, sprzeciw od nakazu zapłaty w postępowaniu upominawczym i pisma zawierające wnioski dowodowe należy złożyć na urzędowych formularzach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postępowaniu uproszczonym jednym pozwem można dochodzić tylko jednego roszczenia. Połączenie kilku roszczeń w jednym pozwie jest dopuszczalne tylko wtedy, gdy wynikają z tej samej umowy lub umów tego samego rodzaj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(B)</w:t>
      </w:r>
      <w:r>
        <w:rPr>
          <w:rFonts w:cs="Arial" w:ascii="Arial" w:hAnsi="Arial"/>
        </w:rPr>
        <w:t xml:space="preserve"> w sprawach, w których powód - usługodawca lub sprzedawca, dochodzi roszczeń wynikających z umów o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świadczenie usług pocztowych i telekomunikacyjnych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przewóz osób i bagażu w komunikacji masowej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dostarczanie energii elektrycznej, gazu i oleju opałowego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dostarczanie wody i odprowadzanie ścieków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wywóz nieczystości,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>6) dostarczanie energii cieplnej.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 xml:space="preserve">W sprawach tych zarzuty od nakazu zapłaty w postępowaniu nakazowym oraz sprzeciw od nakazu zapłaty w postępowaniu upominawczym należy złożyć na urzędowych formularzach również wtedy, gdy sprawy nie podlegają rozpoznaniu w postępowaniu uproszczonym. Gdy roszczenie usługodawcy lub sprzedawcy spełnia warunki wymagane do rozpoznania w trybie uproszczonym, obowiązek stosowania urzędowych formularzy dotyczy wszystkich pism wskazanych w pkt (A). 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</w:rPr>
        <w:tab/>
        <w:t>Formularze dostępne są w budynkach sądów, urzędów gmin oraz w Internecie pod adresem www.ms.gov.pl.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>Pozew należy złożyć w biurze podawczym sądu lub przesłać pocztą.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iezachowanie warunków formalnych pisma, które uniemożliwia nadanie mu dalszego biegu, powoduje wezwanie do uzupełnienia braków w terminie tygodniowym. Jeżeli braki nie zostaną w tym terminie uzupełnione, pismo podlega zwrotowi. </w:t>
      </w:r>
    </w:p>
    <w:sectPr>
      <w:footerReference w:type="default" r:id="rId2"/>
      <w:type w:val="nextPage"/>
      <w:pgSz w:w="11906" w:h="16838"/>
      <w:pgMar w:left="1418" w:right="567" w:gutter="0" w:header="0" w:top="39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18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21:00Z</dcterms:created>
  <dc:creator>DO</dc:creator>
  <dc:description/>
  <dc:language>en-US</dc:language>
  <cp:lastModifiedBy>pwickowski</cp:lastModifiedBy>
  <cp:lastPrinted>2005-04-28T11:00:00Z</cp:lastPrinted>
  <dcterms:modified xsi:type="dcterms:W3CDTF">2006-03-07T16:21:00Z</dcterms:modified>
  <cp:revision>2</cp:revision>
  <dc:subject/>
  <dc:title>UWA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796929</vt:r8>
  </property>
  <property fmtid="{D5CDD505-2E9C-101B-9397-08002B2CF9AE}" pid="3" name="_AuthorEmail">
    <vt:lpwstr>Strus@ms.gov.pl</vt:lpwstr>
  </property>
  <property fmtid="{D5CDD505-2E9C-101B-9397-08002B2CF9AE}" pid="4" name="_AuthorEmailDisplayName">
    <vt:lpwstr>Strus Marzena  (DO)</vt:lpwstr>
  </property>
  <property fmtid="{D5CDD505-2E9C-101B-9397-08002B2CF9AE}" pid="5" name="_EmailSubject">
    <vt:lpwstr>FORMULARZE: P, WD, OP, PW i SP (załączniki do rozporządzenia)</vt:lpwstr>
  </property>
  <property fmtid="{D5CDD505-2E9C-101B-9397-08002B2CF9AE}" pid="6" name="_ReviewingToolsShownOnce">
    <vt:lpwstr/>
  </property>
</Properties>
</file>