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FORMULARZA WD - WNIOSKI DOWODOWE</w:t>
      </w:r>
    </w:p>
    <w:p>
      <w:pPr>
        <w:pStyle w:val="Heading1"/>
        <w:spacing w:lineRule="auto" w:line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Heading1"/>
        <w:spacing w:lineRule="auto" w:line="24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609"/>
        <w:gridCol w:w="1052"/>
        <w:gridCol w:w="28"/>
        <w:gridCol w:w="3913"/>
      </w:tblGrid>
      <w:tr>
        <w:trPr>
          <w:trHeight w:val="40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SMO ZAWIERAJĄCE WNIOSKI DOWODOWE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Data wpływ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>
          <w:trHeight w:val="4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- załącznik do innego pisma *</w:t>
            </w:r>
          </w:p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samodzielne pismo * 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Formularz należy wypełnić czytelnie, dokonując wpisów bez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eśleń i poprawek. Gdy w rubrykach występuje tekst oznaczony znakiem  * , to należy niepotrzebne skreślić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Każdą rubrykę niezacieniowaną należy wypełnić albo skreślić. W rubrykach, gdzie po wpisaniu treści pozostało wolne miejsce, należy je skreślić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Do pisma należy dołączyć jego odpisy i odpisy załączników dla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W wypadku gdy wnioskowane dowody nie zmieściły się w tym formularzu - należy wypełnić i dołączyć kolejny formularz WD.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Sąd, do którego jest składane pismo</w:t>
              <w:br/>
            </w:r>
            <w:r>
              <w:rPr>
                <w:rFonts w:cs="Arial" w:ascii="Arial" w:hAnsi="Arial"/>
              </w:rPr>
              <w:t xml:space="preserve">(nazwa i siedziba sądu, ewentualnie również właściwy wydział)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Sygnatura 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ĄD REJONOWY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ałącznik do pozwu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sygnatura akt * </w:t>
            </w:r>
            <w:r>
              <w:rPr>
                <w:rFonts w:cs="Arial" w:ascii="Arial" w:hAnsi="Arial"/>
              </w:rPr>
              <w:t>(wskazać sygnaturę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składająca pismo (lub jej pełnomocnik):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ód * / Pozwany *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4.1. – 4.2. należy podać imiona i nazwiska lub nazwy wszystkich występujących w sprawie podmiotów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 Strona powodow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Strona pozwana</w:t>
            </w:r>
          </w:p>
        </w:tc>
      </w:tr>
      <w:tr>
        <w:trPr>
          <w:trHeight w:val="1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Wnioski dowodowe 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 każdy wnioskowany dowód i wszystkie dane, które są niezbędne, by sąd mógł ten dowód przeprowadzić (np. w wypadku dowodów nie dołączonych do pisma – wskazać, gdzie i u kogo się znajdują, w wypadku świadków – wskazać ich dokładne dane i adres).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leży dokładnie wskazać, jaki fakt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1. Zgłaszany dowód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. Fakt podlegający stwierdzeniu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397" w:footer="34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69"/>
        <w:gridCol w:w="2234"/>
      </w:tblGrid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Załączniki </w:t>
            </w:r>
            <w:r>
              <w:rPr>
                <w:rFonts w:cs="Arial" w:ascii="Arial" w:hAnsi="Arial"/>
              </w:rPr>
              <w:t>(należy wymienić wszystkie dołączone do pisma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odpisów pisma i wszystkich załącznik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wnoszącej pismo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Data</w:t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nioski dowodowe należy złożyć na urzędowym formularzu w sprawach, które podlegają rozpoznaniu w postępowaniu uproszczonym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ismo należy złożyć w biurze podawczym sądu lub przesłać pocztą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4:00Z</dcterms:created>
  <dc:creator>DO</dc:creator>
  <dc:description/>
  <dc:language>en-US</dc:language>
  <cp:lastModifiedBy>pwickowski</cp:lastModifiedBy>
  <cp:lastPrinted>2005-04-28T10:42:00Z</cp:lastPrinted>
  <dcterms:modified xsi:type="dcterms:W3CDTF">2006-03-07T16:24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479592</vt:r8>
  </property>
  <property fmtid="{D5CDD505-2E9C-101B-9397-08002B2CF9AE}" pid="3" name="_AuthorEmail">
    <vt:lpwstr>Strus@ms.gov.pl</vt:lpwstr>
  </property>
  <property fmtid="{D5CDD505-2E9C-101B-9397-08002B2CF9AE}" pid="4" name="_AuthorEmailDisplayName">
    <vt:lpwstr>Strus Marzena  (DO)</vt:lpwstr>
  </property>
  <property fmtid="{D5CDD505-2E9C-101B-9397-08002B2CF9AE}" pid="5" name="_EmailSubject">
    <vt:lpwstr>FORMULARZE: P, WD, OP, PW i SP (załączniki do rozporządzenia)</vt:lpwstr>
  </property>
  <property fmtid="{D5CDD505-2E9C-101B-9397-08002B2CF9AE}" pid="6" name="_ReviewingToolsShownOnce">
    <vt:lpwstr/>
  </property>
</Properties>
</file>