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</w:t>
      </w:r>
    </w:p>
    <w:p>
      <w:pPr>
        <w:pStyle w:val="Heading2"/>
        <w:spacing w:lineRule="auto" w:line="2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ZÓR FORMULARZA PW - POZEW WZAJEMNY</w:t>
      </w:r>
    </w:p>
    <w:p>
      <w:pPr>
        <w:pStyle w:val="Heading2"/>
        <w:spacing w:lineRule="auto" w:line="240" w:before="240" w:after="0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611"/>
        <w:gridCol w:w="1276"/>
        <w:gridCol w:w="992"/>
        <w:gridCol w:w="1843"/>
        <w:gridCol w:w="283"/>
        <w:gridCol w:w="1773"/>
      </w:tblGrid>
      <w:tr>
        <w:trPr>
          <w:trHeight w:val="32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W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POZEW WZAJEMNY</w:t>
            </w:r>
          </w:p>
        </w:tc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wpływ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wypełnia są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egenda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u c z e n i e</w:t>
            </w:r>
          </w:p>
          <w:p>
            <w:pPr>
              <w:pStyle w:val="Legenda"/>
              <w:spacing w:lineRule="auto" w:line="24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 w:val="false"/>
              </w:rPr>
              <w:t xml:space="preserve"> Formularz należy wypełnić czytelnie, dokonując wpisów bez skreśleń i poprawek. Gdy w rubrykach występuje tekst oznaczony znakiem * , to należy niepotrzebne skreślić. </w:t>
            </w:r>
          </w:p>
          <w:p>
            <w:pPr>
              <w:pStyle w:val="Legenda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 w:val="false"/>
              </w:rPr>
              <w:t>Każdą rubrykę niezacieniowaną należy wypełnić alb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skreślić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Jeśli po wpisaniu treści w rubryce pozostało wolne miejsc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należy je skreślić w sposób uniemożliwiający dopisywanie.</w:t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376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Do pozwu wzajemnego należy dołączyć jego odpisy i odpisy załączników dla doręczenia ich uczestniczącym w sprawie osobom, a ponadto, jeżeli w sądzie nie złożono załączników w oryginale, po jednym odpisie każdego załącznika do akt sądow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W wypadku gdy żądanie pozwu, dodatkowe wnioski lub uzasadnienie nie zmieściły się w odpowiedniej rubryce, ciąg dalszy zamieszcza się na kolejnych, ponumerowanych kartach formatu A 4, ze wskazaniem uzupełnianej rubryki. Pod dodaną do formularza treścią należy powtórnie złożyć podpis.</w:t>
            </w:r>
          </w:p>
        </w:tc>
      </w:tr>
      <w:tr>
        <w:trPr>
          <w:trHeight w:val="368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Wartość przedmiotu sporu wynikająca z pozwu wzajemneg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kwota w złotych, cyframi i słownie):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Sąd, do którego jest składany pozew wzajemny</w:t>
            </w:r>
            <w:r>
              <w:rPr>
                <w:rFonts w:cs="Arial" w:ascii="Arial" w:hAnsi="Arial"/>
              </w:rPr>
              <w:t xml:space="preserve"> (nazwa i siedziba sądu, ewentualnie również właściwy wydział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Sygnatura akt</w:t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ĄD REJONOWY 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W rubrykach 4.1.1.– 4.2.3. należy podać: imię i nazwisko osoby fizycznej bądź pełną nazwę osoby prawnej albo jednostki organizacyjnej lub organizacji mających zdolność sądową, oraz adres (siedzibę) ze wskazaniem kodu pocztowego, miejscowości, ulicy, numeru domu i lokalu.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Dane pozwanych z pozwu głównego składających pozew wzajemny</w:t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.1. Pozwany i jego adres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.1. Pozwany i jego adres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.2. Pełnomocnik pozwanego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.2. Pełnomocnik pozwanego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4.1.3. Adres pozwanego do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(jeżeli jest on inny niż miejsce zamieszkania pozwanego) 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.3. Adres pozwanego do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jeżeli jest on inny niż miejsce zamieszkania pozwanego)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Czy wymieniono wszystkich pozwanych składających pozew wzajemny? </w:t>
            </w:r>
            <w:r>
              <w:rPr>
                <w:rFonts w:cs="Arial" w:ascii="Arial" w:hAnsi="Arial"/>
              </w:rPr>
              <w:t>(w wypadku odpowiedzi „nie” należy wypełnić i dołączyć formularz DS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 * / nie *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Powód (lub powodowie) z pozwu głównego, przeciwko któremu (którym) skierowany jest pozew wzajemny </w:t>
            </w:r>
            <w:r>
              <w:rPr>
                <w:rFonts w:cs="Arial" w:ascii="Arial" w:hAnsi="Arial"/>
              </w:rPr>
              <w:t>(wymienić imię i nazwisko bądź nazwę podmiotu)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19"/>
        <w:gridCol w:w="3172"/>
        <w:gridCol w:w="296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7. Żądanie pozw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y wybrać właściwy rodzaj żądania 7.1 lub 7.2 i wypełnić odpowiednie rubryk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1. Żądanie zasądzenia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dy żądanie pozwu jest skierowane przeciwko więcej niż jednemu pozwanemu, należy wskazać, w jaki sposób sąd ma zasądzić dochodzoną kwotę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idarnie * / w inny sposób *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wskazać ja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żądana kwota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setki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ustawowe *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- umowne * </w:t>
            </w:r>
            <w:r>
              <w:rPr>
                <w:rFonts w:cs="Arial" w:ascii="Arial" w:hAnsi="Arial"/>
              </w:rPr>
              <w:t>(wskazać wysokość lub sposób obliczania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lub kwoty, od któr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liczane mają być odsetki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, za który należą się odsetki</w:t>
            </w:r>
          </w:p>
        </w:tc>
      </w:tr>
      <w:tr>
        <w:trPr/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7.2. Inne żądanie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 xml:space="preserve">- nakazania określonego zachowania się *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- wydania rzeczy *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- pozostałe *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należy opisać zachowanie, które sąd ma nakazać, lub opisać rzecz, której wydanie ma być nakazane (tak, by wyrok mógł być wykonany), o ile to niezbędne – również wskazać termin wykonania. Jeśli powyżej wskazano „pozostałe” - należy dokładnie wskazać treść takiego żądania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 Żądanie zwrotu kosztów procesu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9. Inne wnioski pozwu wzajemnego, o których mowa w art. 187 § 2 kpc lub w art. 484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§ 2 kpc </w:t>
            </w:r>
            <w:r>
              <w:rPr>
                <w:rFonts w:cs="Arial" w:ascii="Arial" w:hAnsi="Arial"/>
              </w:rPr>
              <w:t>(wskazać jakie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353"/>
      </w:tblGrid>
      <w:tr>
        <w:trPr>
          <w:trHeight w:val="4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 Uzasadnienie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y wskazać wszystkie fakty, z których wynika, że żądanie pozwu wzajemnego jest zasadne </w:t>
              <w:br/>
              <w:t>(w szczególności należy wskazać umowę, z której roszczenie wynika, obowiązek, którego pozwany wzajemny /powód/ nie wykonał, i datę wymagalności tego obowiązku). W postępowaniu uproszczonym okoliczności faktyczne, zarzuty i wnioski dowodowe niezgłoszone w pozwie wzajemnym mogą być zgłaszane tylko wówczas, gdy strona wykaże, że nie mogła ich powołać wcześniej, lub gdy potrzeba ich powołania wynikła później.</w:t>
            </w:r>
          </w:p>
        </w:tc>
      </w:tr>
      <w:tr>
        <w:trPr>
          <w:trHeight w:val="694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 Wnioski dowodowe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dokładnie wskazać każdy wnioskowany dowód i wszystkie dane, które są niezbędne, by sąd mógł ten dowód przeprowadzić (np. w wypadku dowodów niedołączonych do pisma – wskazać, gdzie i u kogo się znajdują, w wypadku świadków – wskazać ich dokładne dane i adres)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dokładnie wskazać, który z faktów opisanych w uzasadnieniu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20"/>
        <w:gridCol w:w="18"/>
        <w:gridCol w:w="1915"/>
      </w:tblGrid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.1. Zgłaszany dowód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3.1. Zgłaszany dowód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3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4.1. Zgłaszany dowód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4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. Czy powyżej zgłoszono wszystkie dowody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wypadku odpowiedzi „nie” należy wypełnić i dołączyć formularz WD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Dowody niezgłoszone w pozwie wzajemnym i załączniku WD mogą być w postępowaniu uproszczonym zgłaszane tylko wówczas, gdy strona wykaże, że nie mogła ich powołać wcześniej, lub gdy potrzeba ich powołania wynikła później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 * / nie *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3. Załączniki </w:t>
            </w:r>
            <w:r>
              <w:rPr>
                <w:rFonts w:cs="Arial" w:ascii="Arial" w:hAnsi="Arial"/>
              </w:rPr>
              <w:t>(należy wymienić wszystkie dołączone do pozwu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 odpisów pozwu wzajemnego i wszystkich załączni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ctwo,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lub dokumenty wykazujące upoważnienie do działania w imieniu podmiotu innego niż osoba fizyczna,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4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mię i nazwisk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(czytelne) osoby (lub osób) wnoszącej poze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wzajemny </w:t>
              <w:br/>
            </w:r>
            <w:r>
              <w:rPr>
                <w:rFonts w:cs="Arial" w:ascii="Arial" w:hAnsi="Arial"/>
                <w:b/>
                <w:sz w:val="22"/>
              </w:rPr>
              <w:t>oraz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 Data</w:t>
            </w:r>
          </w:p>
        </w:tc>
      </w:tr>
      <w:tr>
        <w:trPr>
          <w:trHeight w:val="222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sz w:val="22"/>
        </w:rPr>
        <w:t>P O U C Z E N I 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zew wzajemny należy złożyć na urzędowym formularzu w sprawach, które podlegają rozpoznaniu w postępowaniu uproszczonym, tj. w sprawach, w których powód dochodzi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roszczeń wynikających z umów, jeżeli wartość przedmiotu sporu nie przekracza dziesięciu tysięcy złotych,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roszczeń wynikających z rękojmi lub gwarancji jakości, lub z niezgodności towaru konsumpcyjnego z umową sprzedaży konsumenckiej, jeżeli wartość przedmiotu umowy nie przekracza dziesięciu tysięcy złotych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roszczeń o zapłatę czynszu najmu lokali mieszkalnych i opłat obciążających najemcę oraz opłat z tytułu korzystania z lokalu mieszkalnego w spółdzielni mieszkaniowej - bez względu na wartość przedmiotu spor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sprawach tych również odpowiedź na pozew, sprzeciw od wyroku zaocznego, zarzuty od nakazu zapłaty w postępowaniu nakazowym, sprzeciw od nakazu zapłaty w postępowaniu upominawczym i pisma zawierające wnioski dowodowe należy złożyć na urzędowych formularzach.</w:t>
        <w:tab/>
        <w:t>Powództwo wzajemne oraz zarzut potrącenia w postępowaniu uproszczonym są dopuszczalne, jeżeli roszczenia nadają się do rozpoznania w trybie uproszczonym. Powództwo wzajemne nie jest dopuszczalne w postępowaniu nakazowy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postępowaniu uproszczonym jednym pozwem można dochodzić tylko jednego roszczenia. Połączenie kilku roszczeń w jednym pozwie jest dopuszczalne tylko wtedy, gdy wynikają z tej samej umowy lub umów tego samego rodzaju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mularze dostępne są w budynkach sądów, urzędów gmin oraz w Internecie pod adresem www.ms.gov.pl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Pozew wzajemny należy złożyć w biurze podawczym sądu lub przesłać pocztą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ezachowanie warunków formalnych pisma, które uniemożliwia nadanie mu dalszego biegu, powoduje wezwanie do uzupełnienia braków w terminie tygodniowym. Jeżeli braki nie zostaną w tym terminie uzupełnione, pismo podlega zwrotow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20" w:after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18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6:00Z</dcterms:created>
  <dc:creator>DO</dc:creator>
  <dc:description/>
  <dc:language>en-US</dc:language>
  <cp:lastModifiedBy>pwickowski</cp:lastModifiedBy>
  <cp:lastPrinted>2005-04-28T10:46:00Z</cp:lastPrinted>
  <dcterms:modified xsi:type="dcterms:W3CDTF">2006-03-07T16:26:00Z</dcterms:modified>
  <cp:revision>2</cp:revision>
  <dc:subject/>
  <dc:title>UW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5309687</vt:r8>
  </property>
  <property fmtid="{D5CDD505-2E9C-101B-9397-08002B2CF9AE}" pid="3" name="_AuthorEmail">
    <vt:lpwstr>Strus@ms.gov.pl</vt:lpwstr>
  </property>
  <property fmtid="{D5CDD505-2E9C-101B-9397-08002B2CF9AE}" pid="4" name="_AuthorEmailDisplayName">
    <vt:lpwstr>Strus Marzena  (DO)</vt:lpwstr>
  </property>
  <property fmtid="{D5CDD505-2E9C-101B-9397-08002B2CF9AE}" pid="5" name="_EmailSubject">
    <vt:lpwstr>FORMULARZE: P, WD, OP, PW i SP (załączniki do rozporządzenia)</vt:lpwstr>
  </property>
  <property fmtid="{D5CDD505-2E9C-101B-9397-08002B2CF9AE}" pid="6" name="_ReviewingToolsShownOnce">
    <vt:lpwstr/>
  </property>
</Properties>
</file>