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WAGA! PRZED WYPEŁNIENIEM NALEŻY DOKŁADNIE ZAPOZNAĆ SIĘ Z POUCZENIEM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32"/>
        <w:gridCol w:w="868"/>
        <w:gridCol w:w="436"/>
        <w:gridCol w:w="1724"/>
        <w:gridCol w:w="19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S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NE UZUPEŁNIAJĄCE STRON LUB PEŁNOMOC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wskazujący dane powodów, pozwanych lub pełnomocników stron, które nie zostały ujęte </w:t>
              <w:br/>
              <w:t>w innym formularzu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pływ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są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o u c z e n i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Formularz należy wypełnić czytelnie, dokonując wpisów bez skreśleń i poprawek. Gdy w rubrykach występuje tekst oznaczony 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iem  *, to należy niepotrzebne skreślić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Jeśli po wpisaniu treści w rubryce pozostało wolne miejsce, należy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Formularz stosuje się do wskazania powodów lub pozwanych nie wymienionych z braku miejsca w pozwie (odpowiedzi na pozew, sprzeciwie, zarzutach), kolejnych pełnomocników tego samego powoda lub pozwanego oraz nowego adresu powoda, pozwanego, pełnomocników lub adresu dla doręczeń w toku postępowania. Wskazując nowe adresy należy w odpowiedniej rubryce przed podaniem danych wpisać „nowy adres”, wskazując kolejnego pełnomocnika – „drugi (trzeci itd.) pełnomocnik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Jeśli nie wymieniono wszystkich powodów lub pozwanych w sprawie, dane osób nie wymienionych należy dołączyć na kolejnym formularzu DS.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Sąd, do którego jest składany formularz 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nazwa i siedziba sądu, ewentualnie również właściwy wydział)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Sygnatura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D REJON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ałącznik do pozwu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sygnatura akt * </w:t>
            </w:r>
            <w:r>
              <w:rPr>
                <w:rFonts w:cs="Arial" w:ascii="Arial" w:hAnsi="Arial"/>
                <w:sz w:val="20"/>
              </w:rPr>
              <w:t>(wskazać sygnaturę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składająca pismo (lub jej pełnomocnik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ód * / Pozwany 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 poniższych rubrykach należy wskazać dane wszystkich powodów lub pozwanych nie wymienionych w pozwie, sprzeciwie lub zarzutach. W każdej wypełnianej rubryce należy podać: imię i nazwisko osoby fizycznej bądź pełną nazwę osoby prawnej albo jednostki organizacyjnej lub organizacji, mających zdolność sądową oraz adres (siedzibę) ze wskazaniem kodu pocztowego, miejscowości, ulicy, numeru domu i lokalu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Strona powodow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Strona pozwan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1. Powód i jego adr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1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2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2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1. Powód i jego adres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3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4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4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1. Powód i jego adres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1. Pozwany i jego adr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.2. Pełnomocnik powod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2. Pełnomocnik pozwaneg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4.5.3. Adres powoda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jeżeli jest on inny niż miejsce zamieszkania powoda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3. Adres pozwanego dla doręczeń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jeżeli jest on inny niż miejsce zamieszkania pozwanego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składającej pismo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8:00Z</dcterms:created>
  <dc:creator>Jarosław Urban</dc:creator>
  <dc:description/>
  <dc:language>en-US</dc:language>
  <cp:lastModifiedBy>pwickowski</cp:lastModifiedBy>
  <cp:lastPrinted>2001-08-14T09:08:00Z</cp:lastPrinted>
  <dcterms:modified xsi:type="dcterms:W3CDTF">2006-03-07T16:28:00Z</dcterms:modified>
  <cp:revision>2</cp:revision>
  <dc:subject/>
  <dc:title>UWAGA</dc:title>
</cp:coreProperties>
</file>