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Siedlce, 20 lipca 2010 r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Sąd Rejonowy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w Siedlcach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II Wydział Cywilny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Powód: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Jan Kaczmarski,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technik-protetyk,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zam. w Siedlcach,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ul. Sokołowska 15 m. 3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Pozwany: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Krzysztof Nowak,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stomatolog,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zam. w Siedlcach,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ul. Przybyszewskiego 11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zwolnienie od kosztów sądowych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noszę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zwolnienie od kosztów sądowych w sprawie przeciwko Krzysztofowi Nowakowi, o zapłatę kwoty 2000 zł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okresie od 1 marca do 30 kwietnia 2010 r. w gabinecie stomatologicznym należącym do pozwanego Krzysztofa Nowaka wykonywałem na podstawie umowy o dzieło protezy stomatologiczne, za które miałem otrzymać tytułem wynagrodzenia 2000 zł (dwa tysiące zł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wód: umowa o dzieło z dnia 15 lutego 2010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zwany odmówił jednak zapłaty umówionej kwoty, motywując to tym, że każda z wykonanych przeze mnie protez była wadliwa. Argumentacja przytoczona przez pozwanego nie jest prawdziwa, ponieważ żaden z klientów, którym pozwany zakładał wykonane przeze mnie protezy, nie zgłaszał się do pozwanego z reklamacją. Ponadto pozwany, odbierając wykonane przeze mnie protezy, nigdy nie kwestionował ich jak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wód: pisemne potwierdzenie odbioru wykonanych protez stomatologicznych, sporządzone przez Krzysztofa Nowa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m ukończoną średnią szkołę techniczną i dwuletnie podyplomowe studium techników dentystycznych. Obecnie nigdzie nie jestem zatrudniony. Bez pracy pozostaję już od 2 lat. Prac zleconych przez pozwanego podjąłem się tylko dlatego, że pozwany zobowiązał się zapłacić wymienioną na wstępie kwot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wód: zaświadczenie Rejonowego Urzędu Pracy w Siedlcach z dnia 10 maja 2010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Mam na utrzymaniu żonę, także pozostającą bez pracy, i dwoje dzieci w wieku 5 i 7 lat. Nie posiadamy żadnego majątku, z którego moglibyśmy czerpać dochody. Wobec powyższego warunki materialne mojej rodziny nie pozwalają mi ponieść kosztów sądowych od dochodzonej kwoty, bez uszczerbku utrzymania koniecznego dla siebie i rodziny. Dlatego wniosek mój jest uzasadnio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wód: zaświadczenie o stanie rodzinnym i majątkowym z Urzędu Miasta Siedlce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Jan Kaczmarski</w:t>
      </w:r>
    </w:p>
    <w:p>
      <w:pPr>
        <w:pStyle w:val="Normal"/>
        <w:autoSpaceDE w:val="false"/>
        <w:spacing w:lineRule="auto" w:line="360"/>
        <w:ind w:left="5760" w:hanging="0"/>
        <w:rPr>
          <w:iCs/>
        </w:rPr>
      </w:pPr>
      <w:r>
        <w:rPr>
          <w:iCs/>
        </w:rPr>
        <w:t>……………………</w:t>
      </w:r>
      <w:r>
        <w:rPr>
          <w:iCs/>
        </w:rPr>
        <w:t>..</w:t>
      </w:r>
    </w:p>
    <w:p>
      <w:pPr>
        <w:pStyle w:val="Normal"/>
        <w:autoSpaceDE w:val="false"/>
        <w:spacing w:lineRule="auto" w:line="360"/>
        <w:ind w:left="5760" w:hanging="0"/>
        <w:rPr>
          <w:iCs/>
          <w:sz w:val="20"/>
        </w:rPr>
      </w:pPr>
      <w:r>
        <w:rPr>
          <w:iCs/>
          <w:sz w:val="20"/>
        </w:rPr>
        <w:t>(własnoręczny podpis)</w:t>
      </w:r>
    </w:p>
    <w:p>
      <w:pPr>
        <w:pStyle w:val="Normal"/>
        <w:autoSpaceDE w:val="false"/>
        <w:spacing w:lineRule="auto" w:line="36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umowa o dzieło z dnia 15 lutego 2010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pisemne potwierdzenie odbioru wykonanych protez stomatolog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zaświadczenie Rejonowego Urzędu Pracy w Siedlc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zaświadczenie o stanie rodzinnym i majątkowym z Urzędu Miasta Siedl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odpis wniosku i załączników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41:00Z</dcterms:created>
  <dc:creator>Mariusz Łukasik</dc:creator>
  <dc:description/>
  <cp:keywords/>
  <dc:language>en-US</dc:language>
  <cp:lastModifiedBy>Grupa Wydawnicza INFOR</cp:lastModifiedBy>
  <dcterms:modified xsi:type="dcterms:W3CDTF">2010-03-08T16:41:00Z</dcterms:modified>
  <cp:revision>2</cp:revision>
  <dc:subject/>
  <dc:title>Siedlce, 20 lipca 2005 r</dc:title>
</cp:coreProperties>
</file>