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Łomża, 20 maja 2010 r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Prezesa Sądu Rejonowego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w Łomży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Mariusz Prusak,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zam. Łomża,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ul. Solidarności 35 m. 12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oskarżony o przestępstwo określone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w art. 278 § 2 k.k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ygn. akt K 258/10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wyznaczenie obrońcy z urzędu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noszę 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stanowienie dla mnie obrońcy z urzędu w sprawie sygn. akt K 258/10, w której występuję w charakterze oskarżoneg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becnie nigdzie nie jestem zatrudniony. Bez pracy pozostaję już od 2 lat. Nie otrzymuję także zasiłku dla bezrobotnych. Ze względu na aktualny stan zdrowia, nie mogę podjąć żadnej, nawet dorywczej pra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wód: zaświadczenie Rejonowego Urzędu Pracy w Łomży z dnia 10 maja 2010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m na utrzymaniu żonę, także pozostającą bez pracy, i jedno dziecko w wieku 7 lat. Nie posiadamy żadnego majątku, z którego moglibyśmy czerpać dochod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wód: zaświadczenie o stanie rodzinnym i majątkowym z Urzędu Miasta Łomż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obec powyższego warunki materialne mojej rodziny wykazują, że nie jestem w stanie ustanowić obrońcy bez uszczerbku dla niezbędnego utrzymania siebie i rodziny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57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Mariusz Prusak</w:t>
      </w:r>
    </w:p>
    <w:p>
      <w:pPr>
        <w:pStyle w:val="Normal"/>
        <w:autoSpaceDE w:val="false"/>
        <w:spacing w:lineRule="auto" w:line="360"/>
        <w:ind w:left="5760" w:hanging="0"/>
        <w:rPr>
          <w:iCs/>
        </w:rPr>
      </w:pPr>
      <w:r>
        <w:rPr>
          <w:iCs/>
        </w:rPr>
        <w:t>……………………</w:t>
      </w:r>
      <w:r>
        <w:rPr>
          <w:iCs/>
        </w:rPr>
        <w:t>..</w:t>
      </w:r>
    </w:p>
    <w:p>
      <w:pPr>
        <w:pStyle w:val="Normal"/>
        <w:autoSpaceDE w:val="false"/>
        <w:spacing w:lineRule="auto" w:line="360"/>
        <w:ind w:left="5760" w:hanging="0"/>
        <w:rPr>
          <w:iCs/>
          <w:sz w:val="20"/>
        </w:rPr>
      </w:pPr>
      <w:r>
        <w:rPr>
          <w:iCs/>
          <w:sz w:val="20"/>
        </w:rPr>
        <w:t>(własnoręczny podpis)</w:t>
      </w:r>
    </w:p>
    <w:p>
      <w:pPr>
        <w:pStyle w:val="Normal"/>
        <w:autoSpaceDE w:val="false"/>
        <w:spacing w:lineRule="auto" w:line="36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zaświadczenie Rejonowego Urzędu Pracy w Łomży z dnia 10 maja 2010 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zaświadczenie o stanie rodzinnym i majątkowym z Urzędu Miasta Łomż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43:00Z</dcterms:created>
  <dc:creator>Mariusz Łukasik</dc:creator>
  <dc:description/>
  <cp:keywords/>
  <dc:language>en-US</dc:language>
  <cp:lastModifiedBy>Grupa Wydawnicza INFOR</cp:lastModifiedBy>
  <dcterms:modified xsi:type="dcterms:W3CDTF">2010-03-08T16:43:00Z</dcterms:modified>
  <cp:revision>2</cp:revision>
  <dc:subject/>
  <dc:title>Łomża, 20 maja 2005 r</dc:title>
</cp:coreProperties>
</file>