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>Warszawa, 24 maja 2010 r.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4500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autoSpaceDE w:val="false"/>
        <w:spacing w:lineRule="auto" w:line="360"/>
        <w:ind w:left="4500" w:hanging="0"/>
        <w:rPr>
          <w:b/>
          <w:b/>
          <w:bCs/>
        </w:rPr>
      </w:pPr>
      <w:r>
        <w:rPr>
          <w:b/>
          <w:bCs/>
        </w:rPr>
        <w:t>Sądu Okręgowego</w:t>
      </w:r>
    </w:p>
    <w:p>
      <w:pPr>
        <w:pStyle w:val="Normal"/>
        <w:autoSpaceDE w:val="false"/>
        <w:spacing w:lineRule="auto" w:line="360"/>
        <w:ind w:left="4500" w:hanging="0"/>
        <w:rPr>
          <w:b/>
          <w:b/>
          <w:bCs/>
        </w:rPr>
      </w:pPr>
      <w:r>
        <w:rPr>
          <w:b/>
          <w:bCs/>
        </w:rPr>
        <w:t>w Warszawie</w:t>
      </w:r>
    </w:p>
    <w:p>
      <w:pPr>
        <w:pStyle w:val="Normal"/>
        <w:autoSpaceDE w:val="false"/>
        <w:spacing w:lineRule="auto" w:line="360"/>
        <w:ind w:left="4500" w:hanging="0"/>
        <w:rPr>
          <w:b/>
          <w:b/>
          <w:bCs/>
        </w:rPr>
      </w:pPr>
      <w:r>
        <w:rPr>
          <w:b/>
          <w:bCs/>
        </w:rPr>
        <w:t>I Wydział Cywilny</w:t>
      </w:r>
    </w:p>
    <w:p>
      <w:pPr>
        <w:pStyle w:val="Normal"/>
        <w:autoSpaceDE w:val="false"/>
        <w:spacing w:lineRule="auto" w:line="360"/>
        <w:ind w:left="4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4500" w:hanging="0"/>
        <w:rPr/>
      </w:pPr>
      <w:r>
        <w:rPr/>
        <w:t>Powód: Anna Krukowska, pielęgniarka,</w:t>
      </w:r>
    </w:p>
    <w:p>
      <w:pPr>
        <w:pStyle w:val="Normal"/>
        <w:autoSpaceDE w:val="false"/>
        <w:spacing w:lineRule="auto" w:line="360"/>
        <w:ind w:left="4500" w:hanging="0"/>
        <w:rPr/>
      </w:pPr>
      <w:r>
        <w:rPr/>
        <w:t>zam. w Warszawie 00-001, ul. Tamka 140 m. 17</w:t>
      </w:r>
    </w:p>
    <w:p>
      <w:pPr>
        <w:pStyle w:val="Normal"/>
        <w:autoSpaceDE w:val="false"/>
        <w:spacing w:lineRule="auto" w:line="360"/>
        <w:ind w:left="4500" w:hanging="0"/>
        <w:rPr/>
      </w:pPr>
      <w:r>
        <w:rPr/>
      </w:r>
    </w:p>
    <w:p>
      <w:pPr>
        <w:pStyle w:val="Normal"/>
        <w:autoSpaceDE w:val="false"/>
        <w:spacing w:lineRule="auto" w:line="360"/>
        <w:ind w:left="4500" w:hanging="0"/>
        <w:rPr/>
      </w:pPr>
      <w:r>
        <w:rPr/>
        <w:t>Pozwany: Zenon Krukowski, kierowca,</w:t>
      </w:r>
    </w:p>
    <w:p>
      <w:pPr>
        <w:pStyle w:val="Normal"/>
        <w:autoSpaceDE w:val="false"/>
        <w:spacing w:lineRule="auto" w:line="360"/>
        <w:ind w:left="4500" w:hanging="0"/>
        <w:rPr/>
      </w:pPr>
      <w:r>
        <w:rPr/>
        <w:t>zam. w Warszawie 00-003, ul. Zamkowa 71 m. 10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zew o separację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noszę 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orzeczenie separacji małżeństwa powódki Anny Krukowskiej z pozwanym Zenonem Krukowskim, zawartego 20 października 2001 r. w Urzędzie Stanu Cywilnego w Warszawie, nr aktu małżeństwa V/2849/01, bez orzekania o wi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powierzenie powódce Annie Krukowskiej wykonywania władzy rodzicielskiej nad wspólnym dzieckiem stron – córką Urszulą, urodzoną 17 listopada 2002 r. w Warszaw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zobowiązanie pozwanego do ponoszenia kosztów utrzymania i wychowywania córki w wysokości 600 (słownie: sześćset) zł miesięcz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zasądzenie od pozwanego na rzecz powoda kosztów procesu według norm przepisan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nadto wnoszę o wezwanie na rozprawę świadka Magdalenę Nowak, zam. w Warszawie 00-800, ul. Marynarzy 18 m. 22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trony zawarły związek małżeński przed kierownikiem Urzędu Stanu Cywilnego w Warszawie – 20 października 2001 r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wód: akt małżeństw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 tego małżeństwa 17 listopada 2002 r. urodziła się córka – Urszul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czątkowo pożycie stron układało się dobrze. Po urodzeniu się córki powód zaczął coraz częściej nadużywać alkoholu i wówczas stawał się agresywny wobec powódki. Z czasem jego agresja pod wpływem alkoholu zaczęła się coraz bardziej wzmagać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wód: przesłuchanie stron, zeznanie świadka Magdaleny Nowak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ozdźwięk w małżeństwie stron coraz bardziej się pogłębiał, a perswazje powódki, aby leczył się z uzależnienia alkoholowego, nie odnosiły skutku. W tej sytuacji nastąpił między stronami trwały i zupełny rozkład pożycia małżeńskiego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wódka pracuje w szpitalu i zarabia ok. 1200 zł miesięczni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wód: zaświadczenie o zarobka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zwany jest zatrudniony jako kierowca w Miejskim Przedsiębiorstwie Przewozowym i zarabia ok. 4000 zł miesięczni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wód: zaświadczenie o zarobka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trony nie posiadają żadnego majątku, nie zawierały też ze sobą umowy małżeńskiej. Względy słuszności przemawiają, aby pozwany płacił na utrzymanie córki alimenty w wysokości 1200 zł miesięcznie. Skoro pozwany nie interesuje się córką, a jego kontakty z dzieckiem są sporadyczne, wniosek o powierzenie powódce dziecka jest w pełni uzasadniony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5760" w:hanging="0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Anna Kruk</w:t>
      </w:r>
    </w:p>
    <w:p>
      <w:pPr>
        <w:pStyle w:val="Normal"/>
        <w:autoSpaceDE w:val="false"/>
        <w:spacing w:lineRule="auto" w:line="360"/>
        <w:ind w:left="5760" w:hanging="0"/>
        <w:rPr>
          <w:iCs/>
        </w:rPr>
      </w:pPr>
      <w:r>
        <w:rPr>
          <w:iCs/>
        </w:rPr>
        <w:t>……………………</w:t>
      </w:r>
      <w:r>
        <w:rPr>
          <w:iCs/>
        </w:rPr>
        <w:t>...</w:t>
      </w:r>
    </w:p>
    <w:p>
      <w:pPr>
        <w:pStyle w:val="Normal"/>
        <w:autoSpaceDE w:val="false"/>
        <w:spacing w:lineRule="auto" w:line="360"/>
        <w:ind w:left="5760" w:hanging="0"/>
        <w:rPr>
          <w:iCs/>
          <w:sz w:val="20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(własnoręczny podpis)</w:t>
      </w:r>
    </w:p>
    <w:p>
      <w:pPr>
        <w:pStyle w:val="Normal"/>
        <w:autoSpaceDE w:val="false"/>
        <w:spacing w:lineRule="auto" w:line="36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2"/>
        </w:rPr>
      </w:pPr>
      <w:r>
        <w:rPr>
          <w:sz w:val="22"/>
        </w:rPr>
        <w:t>odpis skrócony aktu małżeń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2"/>
        </w:rPr>
      </w:pPr>
      <w:r>
        <w:rPr>
          <w:sz w:val="22"/>
        </w:rPr>
        <w:t>odpis skrócony aktu u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2"/>
        </w:rPr>
      </w:pPr>
      <w:r>
        <w:rPr>
          <w:sz w:val="22"/>
        </w:rPr>
        <w:t>zaświadczenia o zarobk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2"/>
        </w:rPr>
      </w:pPr>
      <w:r>
        <w:rPr>
          <w:sz w:val="22"/>
        </w:rPr>
        <w:t>odpis pozwu i załączników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24:00Z</dcterms:created>
  <dc:creator>Mariusz Łukasik</dc:creator>
  <dc:description/>
  <cp:keywords/>
  <dc:language>en-US</dc:language>
  <cp:lastModifiedBy>Grupa Wydawnicza INFOR</cp:lastModifiedBy>
  <dcterms:modified xsi:type="dcterms:W3CDTF">2010-03-05T18:24:00Z</dcterms:modified>
  <cp:revision>2</cp:revision>
  <dc:subject/>
  <dc:title>Warszawa, 24 maja 2008 r</dc:title>
</cp:coreProperties>
</file>