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szCs w:val="13"/>
        </w:rPr>
      </w:pPr>
      <w:r>
        <w:rPr>
          <w:szCs w:val="13"/>
        </w:rPr>
        <w:t>Warszawa, 23 maja 2010r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ind w:left="4248" w:hanging="0"/>
        <w:rPr>
          <w:szCs w:val="13"/>
        </w:rPr>
      </w:pPr>
      <w:r>
        <w:rPr>
          <w:szCs w:val="13"/>
        </w:rPr>
        <w:t>Do</w:t>
      </w:r>
    </w:p>
    <w:p>
      <w:pPr>
        <w:pStyle w:val="Normal"/>
        <w:autoSpaceDE w:val="false"/>
        <w:spacing w:lineRule="auto" w:line="360"/>
        <w:ind w:left="4248" w:hanging="0"/>
        <w:rPr>
          <w:szCs w:val="13"/>
        </w:rPr>
      </w:pPr>
      <w:r>
        <w:rPr>
          <w:szCs w:val="13"/>
        </w:rPr>
        <w:t>Sądu Rejonowego</w:t>
      </w:r>
    </w:p>
    <w:p>
      <w:pPr>
        <w:pStyle w:val="Normal"/>
        <w:autoSpaceDE w:val="false"/>
        <w:spacing w:lineRule="auto" w:line="360"/>
        <w:ind w:left="4248" w:hanging="0"/>
        <w:rPr>
          <w:szCs w:val="13"/>
        </w:rPr>
      </w:pPr>
      <w:r>
        <w:rPr>
          <w:szCs w:val="13"/>
        </w:rPr>
        <w:t>Wydział Cywilny</w:t>
      </w:r>
    </w:p>
    <w:p>
      <w:pPr>
        <w:pStyle w:val="Normal"/>
        <w:autoSpaceDE w:val="false"/>
        <w:spacing w:lineRule="auto" w:line="360"/>
        <w:ind w:left="4248" w:hanging="0"/>
        <w:rPr>
          <w:szCs w:val="13"/>
        </w:rPr>
      </w:pPr>
      <w:r>
        <w:rPr>
          <w:szCs w:val="13"/>
        </w:rPr>
        <w:t>w Warszawie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Powód: Adam Kwiatkowski, malarz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zam. w Warszawie, ul. Staromostowa 17 m 72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Pozwani: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1) Miłosz Kwiatkowski, małoletni,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zam. w Warszawie, ul. Uniwersytecka 21 m 71</w:t>
      </w:r>
    </w:p>
    <w:p>
      <w:pPr>
        <w:pStyle w:val="Normal"/>
        <w:autoSpaceDE w:val="false"/>
        <w:spacing w:lineRule="auto" w:line="360"/>
        <w:rPr/>
      </w:pPr>
      <w:r>
        <w:rPr>
          <w:szCs w:val="13"/>
        </w:rPr>
        <w:t>2) Franciszka Kwiatkowska, rencistka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zam. w Warszawie, ul. Uniwersytecka 21 m 71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Heading1"/>
        <w:spacing w:lineRule="auto" w:line="360"/>
        <w:rPr/>
      </w:pPr>
      <w:r>
        <w:rPr/>
        <w:t>Pozew o zaprzeczenie ojcostwa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Wnoszę o:</w:t>
      </w:r>
    </w:p>
    <w:p>
      <w:pPr>
        <w:pStyle w:val="Normal"/>
        <w:autoSpaceDE w:val="false"/>
        <w:spacing w:lineRule="auto" w:line="360"/>
        <w:rPr/>
      </w:pPr>
      <w:r>
        <w:rPr>
          <w:szCs w:val="13"/>
        </w:rPr>
        <w:t>1) ustalenie, że pozwany Miłosz Kwiatkowski urodzony przez pozwaną Franciszkę Kwiatkowską w Warszawie w dniu 18 kwietnia 2009 r. nie jest synem Adama Kwiatkowskiego, urodzonego w dniu 27 listopada 1971 r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2) zasądzenie od pozwanych na rzecz powoda kosztów procesu według norm przepisanych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Ponadto wnoszę o: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3) wezwanie na rozprawę świadków: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a) Magdalenę Lato, zam. w Warszawie, ul. Pomorska 72 m 38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b) Józefa Bąka, zam. w Warszawie, ul. Dalekomorska 28 m 17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W dniu 18 kwietnia 2009 r. moja żona pozwana Franciszka Kwiatkowska urodziła syna – Miłosza Kwiatkowskiego – pozwanego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Dowód: akt urodzenia</w:t>
      </w:r>
    </w:p>
    <w:p>
      <w:pPr>
        <w:pStyle w:val="Normal"/>
        <w:autoSpaceDE w:val="false"/>
        <w:spacing w:lineRule="auto" w:line="360"/>
        <w:rPr/>
      </w:pPr>
      <w:r>
        <w:rPr>
          <w:szCs w:val="13"/>
        </w:rPr>
        <w:t>Miłosz Kwiatkowski nie jest synem powoda. Od czterech lat powód nie mieszka razem z pozwaną i nie utrzymuje z nią żadnych kontaktów. W dodatku w tzw. okresie koncepcyjnym pozwanej powód przebywał w Wielkiej Brytanii, gdzie pracował od 1 stycznia  2006 r. do 1 maja 2009 r. Po powrocie do kraju powód dowiedział się, że pozwana urodziła dziecko - pozwanego Miłosza Kwiatkowskiego.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Dowód: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1) zaświadczenie o zatrudnieniu w Wielkiej Brytanii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2) zeznania świadków: Magdaleny Lato i Józefy Bąk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3) przesłuchanie stron</w:t>
      </w:r>
    </w:p>
    <w:p>
      <w:pPr>
        <w:pStyle w:val="Heading2"/>
        <w:spacing w:lineRule="auto" w:line="360"/>
        <w:ind w:left="6372" w:hanging="0"/>
        <w:rPr/>
      </w:pPr>
      <w:r>
        <w:rPr/>
        <w:t>Adam Kwiatk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spacing w:lineRule="auto" w:line="360"/>
        <w:ind w:left="6372" w:hanging="0"/>
        <w:rPr>
          <w:sz w:val="20"/>
          <w:szCs w:val="13"/>
        </w:rPr>
      </w:pPr>
      <w:r>
        <w:rPr>
          <w:sz w:val="20"/>
          <w:szCs w:val="13"/>
        </w:rPr>
        <w:t>(własnoręczny podpis)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Załączniki: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1) akt urodzenia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2) zaświadczenie o pracy w Wielkiej Brytanii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3"/>
        </w:rPr>
        <w:t>3) odpisy pozwu i załączników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hanging="0"/>
      <w:outlineLvl w:val="1"/>
    </w:pPr>
    <w:rPr>
      <w:i/>
      <w:iCs/>
      <w:szCs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5:00Z</dcterms:created>
  <dc:creator>pwickowski</dc:creator>
  <dc:description/>
  <cp:keywords/>
  <dc:language>en-US</dc:language>
  <cp:lastModifiedBy>Grupa Wydawnicza INFOR</cp:lastModifiedBy>
  <dcterms:modified xsi:type="dcterms:W3CDTF">2010-03-05T18:25:00Z</dcterms:modified>
  <cp:revision>2</cp:revision>
  <dc:subject/>
  <dc:title>Warszawa, 23 sierpnia 2006 r</dc:title>
</cp:coreProperties>
</file>