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Opole, 12 maja 2010 r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4140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autoSpaceDE w:val="false"/>
        <w:spacing w:lineRule="auto" w:line="360"/>
        <w:ind w:left="4140" w:hanging="0"/>
        <w:rPr>
          <w:b/>
          <w:b/>
          <w:bCs/>
        </w:rPr>
      </w:pPr>
      <w:r>
        <w:rPr>
          <w:b/>
          <w:bCs/>
        </w:rPr>
        <w:t>Biskupiego Sądu Duchownego</w:t>
      </w:r>
    </w:p>
    <w:p>
      <w:pPr>
        <w:pStyle w:val="Normal"/>
        <w:autoSpaceDE w:val="false"/>
        <w:spacing w:lineRule="auto" w:line="360"/>
        <w:ind w:left="4140" w:hanging="0"/>
        <w:rPr>
          <w:b/>
          <w:b/>
          <w:bCs/>
        </w:rPr>
      </w:pPr>
      <w:r>
        <w:rPr>
          <w:b/>
          <w:bCs/>
        </w:rPr>
        <w:t>ul. Książąt Opolskich 19</w:t>
      </w:r>
    </w:p>
    <w:p>
      <w:pPr>
        <w:pStyle w:val="Normal"/>
        <w:autoSpaceDE w:val="false"/>
        <w:spacing w:lineRule="auto" w:line="360"/>
        <w:ind w:left="4140" w:hanging="0"/>
        <w:rPr>
          <w:b/>
          <w:b/>
          <w:bCs/>
        </w:rPr>
      </w:pPr>
      <w:r>
        <w:rPr>
          <w:b/>
          <w:bCs/>
        </w:rPr>
        <w:t>45-005 Opole</w:t>
      </w:r>
    </w:p>
    <w:p>
      <w:pPr>
        <w:pStyle w:val="Normal"/>
        <w:autoSpaceDE w:val="false"/>
        <w:spacing w:lineRule="auto" w:line="360"/>
        <w:ind w:lef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4140" w:hanging="0"/>
        <w:rPr/>
      </w:pPr>
      <w:r>
        <w:rPr/>
        <w:t>Strona powodowa:</w:t>
      </w:r>
    </w:p>
    <w:p>
      <w:pPr>
        <w:pStyle w:val="Normal"/>
        <w:autoSpaceDE w:val="false"/>
        <w:spacing w:lineRule="auto" w:line="360"/>
        <w:ind w:left="4140" w:hanging="0"/>
        <w:rPr/>
      </w:pPr>
      <w:r>
        <w:rPr/>
        <w:t>Kamil Ujazdowski, ur. 25 marca 1975 r. w Opolu,</w:t>
      </w:r>
    </w:p>
    <w:p>
      <w:pPr>
        <w:pStyle w:val="Normal"/>
        <w:autoSpaceDE w:val="false"/>
        <w:spacing w:lineRule="auto" w:line="360"/>
        <w:ind w:left="4140" w:hanging="0"/>
        <w:rPr/>
      </w:pPr>
      <w:r>
        <w:rPr/>
        <w:t>syn Józefa i Marianny,</w:t>
      </w:r>
    </w:p>
    <w:p>
      <w:pPr>
        <w:pStyle w:val="Normal"/>
        <w:autoSpaceDE w:val="false"/>
        <w:spacing w:lineRule="auto" w:line="360"/>
        <w:ind w:left="4140" w:hanging="0"/>
        <w:rPr/>
      </w:pPr>
      <w:r>
        <w:rPr/>
        <w:t>zam. ul. Górska 15/12, 45-005 Opole</w:t>
      </w:r>
    </w:p>
    <w:p>
      <w:pPr>
        <w:pStyle w:val="Normal"/>
        <w:autoSpaceDE w:val="false"/>
        <w:spacing w:lineRule="auto" w:line="360"/>
        <w:ind w:left="4140" w:hanging="0"/>
        <w:rPr/>
      </w:pPr>
      <w:r>
        <w:rPr/>
        <w:t>Parafia pod wezwaniem św. Jacka w Opolu</w:t>
      </w:r>
    </w:p>
    <w:p>
      <w:pPr>
        <w:pStyle w:val="Normal"/>
        <w:autoSpaceDE w:val="false"/>
        <w:spacing w:lineRule="auto" w:line="360"/>
        <w:ind w:left="4140" w:hanging="0"/>
        <w:rPr/>
      </w:pPr>
      <w:r>
        <w:rPr/>
      </w:r>
    </w:p>
    <w:p>
      <w:pPr>
        <w:pStyle w:val="Normal"/>
        <w:autoSpaceDE w:val="false"/>
        <w:spacing w:lineRule="auto" w:line="360"/>
        <w:ind w:left="4140" w:hanging="0"/>
        <w:rPr/>
      </w:pPr>
      <w:r>
        <w:rPr/>
        <w:t>Strona pozwana:</w:t>
      </w:r>
    </w:p>
    <w:p>
      <w:pPr>
        <w:pStyle w:val="Normal"/>
        <w:autoSpaceDE w:val="false"/>
        <w:spacing w:lineRule="auto" w:line="360"/>
        <w:ind w:left="4140" w:hanging="0"/>
        <w:rPr/>
      </w:pPr>
      <w:r>
        <w:rPr/>
        <w:t>Dorota Ujazdowska, ur. 15 czerwca 1977 r. w Opolu,</w:t>
      </w:r>
    </w:p>
    <w:p>
      <w:pPr>
        <w:pStyle w:val="Normal"/>
        <w:autoSpaceDE w:val="false"/>
        <w:spacing w:lineRule="auto" w:line="360"/>
        <w:ind w:left="4140" w:hanging="0"/>
        <w:rPr/>
      </w:pPr>
      <w:r>
        <w:rPr/>
        <w:t>córka Janiny i Andrzeja,</w:t>
      </w:r>
    </w:p>
    <w:p>
      <w:pPr>
        <w:pStyle w:val="Normal"/>
        <w:autoSpaceDE w:val="false"/>
        <w:spacing w:lineRule="auto" w:line="360"/>
        <w:ind w:left="4140" w:hanging="0"/>
        <w:rPr/>
      </w:pPr>
      <w:r>
        <w:rPr/>
        <w:t>zam. ul. Górska 15/12, 45-005 Opole</w:t>
      </w:r>
    </w:p>
    <w:p>
      <w:pPr>
        <w:pStyle w:val="Normal"/>
        <w:autoSpaceDE w:val="false"/>
        <w:spacing w:lineRule="auto" w:line="360"/>
        <w:ind w:left="4140" w:hanging="0"/>
        <w:rPr/>
      </w:pPr>
      <w:r>
        <w:rPr/>
        <w:t>Parafia pod wezwaniem św. Jacka w Opolu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karga powodowa o stwierdzenie nieważności małżeństwa kościelnego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wracam się z prośbą o orzeczenie nieważności mojego małżeństwa zawartego z Dorotą Ujazdowską (z domu Zimnicką) 22 lutego 2005 r. w kościele pod wezwaniem Matki Boskiej Fatimskiej z przyczyny: brak dzieci – żona wyraźnie deklaruje niechęć do urodzenia potomstwa. Jej deklaracje na ten temat wygłaszane w narzeczeństwie nie potwierdziły się. Ponadto od dwóch lat coraz częściej znika z domu na kilka dni, bez żadnych wyjaśnień. Pożycie małżeńskie praktycznie już nie istnieje, nie ma już nadziei na to, abyśmy kiedykolwiek mieli dzieci. Żona dzieci nie lubi, o czym mówiła przed ślubem. Wtedy jednak traktowałem to jako żart. Teraz żona wyraźnie to podkreśla, źle traktuje syna swojej siostry, przy znajomych o dzieciach mówi „te wstrętne bachory”, a mnie powtarza, że nie chce spędzać życia przy praniu pieluch itd. Nawet teściowie nad tym ubolewają i tym się zamartwiają, ale i ich moja żona nie chce słuchać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Historia małżeństw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warcie związku małżeńskiego nastąpiło 22 lutego 2005 r. Początkowo nic nie wskazywało na rychły rozpad małżeństwa, na pytanie o dzieci żona odpowiadała, że musimy jeszcze poczekać. Powoli jednak zaczynała narzekać, że jestem marudny i wtedy coraz częściej udawała się na spotkania z koleżankami z pracy (pod pretekstem, że mają coś ważnego do zrobienia). Wracała z tych spotkań zmęczona i na nic już nie miała ani siły, ani ochoty. Nalegałem, byśmy mieli dzieci, wtedy żona zaczęła znikać z domu na kilka dni. Dowiedziałem się, że spotyka się ze swoim dawnym znajomym ze szkoły (kawalerem) i kilkoma innymi osobami i chodzi z nimi na dyskoteki. Na moje prośby o wyjaśnienia wybuchała awantura. W końcu powiedziała, że jeśli nadal będę wspominał o dzieciach, wyprowadzi się z domu, „a w ogóle to ona nie może mieć dzieci”. Prosiłem o zaświadczenie lekarskie. Nie pokazała. Mówiła, że lekarz źle wypisał i musi poprawić. Nie poprawił do dziś. Żona nie chciała też podać, który lekarz to stwierdził. Powiedziała, że taka informacja jest tajemnicą i ona nie ma prawa jej łamać. To mnie przekonało ostatecznie do tego, że moja żona absolutnie dzieci nie chce mieć i na dodatek kłamie. Ze smutkiem stwierdzam, że nasze małżeństwo nie ma przed sobą żadnej przyszłośc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760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Kamil Ujazdowski</w:t>
      </w:r>
    </w:p>
    <w:p>
      <w:pPr>
        <w:pStyle w:val="Normal"/>
        <w:autoSpaceDE w:val="false"/>
        <w:spacing w:lineRule="auto" w:line="360"/>
        <w:ind w:left="5760" w:hanging="0"/>
        <w:rPr>
          <w:iCs/>
        </w:rPr>
      </w:pPr>
      <w:r>
        <w:rPr>
          <w:iCs/>
        </w:rPr>
        <w:t>…………………………</w:t>
      </w:r>
      <w:r>
        <w:rPr>
          <w:iCs/>
        </w:rPr>
        <w:t>..</w:t>
      </w:r>
    </w:p>
    <w:p>
      <w:pPr>
        <w:pStyle w:val="Normal"/>
        <w:autoSpaceDE w:val="false"/>
        <w:spacing w:lineRule="auto" w:line="360"/>
        <w:ind w:left="5760" w:hanging="0"/>
        <w:rPr>
          <w:i/>
          <w:i/>
          <w:sz w:val="22"/>
        </w:rPr>
      </w:pPr>
      <w:r>
        <w:rPr>
          <w:i/>
          <w:sz w:val="22"/>
        </w:rPr>
        <w:t xml:space="preserve">    </w:t>
      </w:r>
      <w:r>
        <w:rPr>
          <w:i/>
          <w:sz w:val="22"/>
        </w:rPr>
        <w:t>(własnoręczny podpis)</w:t>
      </w:r>
    </w:p>
    <w:p>
      <w:pPr>
        <w:pStyle w:val="Normal"/>
        <w:autoSpaceDE w:val="false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Świadko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Janina i Andrzej Zimniccy (teściowie) [zam. w Opolu przy ul. Krzywej 10/12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Anna i Paweł Dłuscy (moi bliscy przyjaciele) [zam. w Opolu przy ul. Zielonej 7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Magdalena i Jerzy Mazur (siostra żony i jej mąż) [zam. we Wrocławiu przy ul. Opolskiej 20/4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Katarzyna Wilska (koleżanka mojej żony z pracy) [obecnie zam. w Opolu-Szczepanowicach przy ul. Długiej 18]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Załącznik: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List żony do jej matki, która przebywała w 2007 r. w sanatorium i pytała listownie o to, kiedy znów zostanie babcią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27:00Z</dcterms:created>
  <dc:creator>Mariusz Łukasik</dc:creator>
  <dc:description/>
  <cp:keywords/>
  <dc:language>en-US</dc:language>
  <cp:lastModifiedBy>Grupa Wydawnicza INFOR</cp:lastModifiedBy>
  <dcterms:modified xsi:type="dcterms:W3CDTF">2010-03-05T18:27:00Z</dcterms:modified>
  <cp:revision>2</cp:revision>
  <dc:subject/>
  <dc:title>Opole, 12 maja 2008 r</dc:title>
</cp:coreProperties>
</file>