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Cs w:val="18"/>
        </w:rPr>
      </w:pPr>
      <w:r>
        <w:rPr>
          <w:color w:val="000000"/>
          <w:szCs w:val="18"/>
        </w:rPr>
        <w:t>Warszawa, 24 maja 2010 r.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4248" w:hanging="0"/>
        <w:rPr>
          <w:color w:val="000000"/>
          <w:szCs w:val="18"/>
        </w:rPr>
      </w:pPr>
      <w:r>
        <w:rPr>
          <w:color w:val="000000"/>
          <w:szCs w:val="18"/>
        </w:rPr>
        <w:t>Do</w:t>
      </w:r>
    </w:p>
    <w:p>
      <w:pPr>
        <w:pStyle w:val="Normal"/>
        <w:spacing w:lineRule="auto" w:line="360"/>
        <w:ind w:left="4248" w:hanging="0"/>
        <w:rPr>
          <w:color w:val="000000"/>
          <w:szCs w:val="18"/>
        </w:rPr>
      </w:pPr>
      <w:r>
        <w:rPr>
          <w:color w:val="000000"/>
          <w:szCs w:val="18"/>
        </w:rPr>
        <w:t>Sądu Rejonowego dla m.st. Warszawy</w:t>
      </w:r>
    </w:p>
    <w:p>
      <w:pPr>
        <w:pStyle w:val="Normal"/>
        <w:spacing w:lineRule="auto" w:line="360"/>
        <w:ind w:left="4248" w:hanging="0"/>
        <w:rPr>
          <w:color w:val="000000"/>
          <w:szCs w:val="18"/>
        </w:rPr>
      </w:pPr>
      <w:r>
        <w:rPr>
          <w:color w:val="000000"/>
          <w:szCs w:val="18"/>
        </w:rPr>
        <w:t>Wydział Rodzinny i Nieletnich</w:t>
      </w:r>
    </w:p>
    <w:p>
      <w:pPr>
        <w:pStyle w:val="Normal"/>
        <w:spacing w:lineRule="auto" w:line="360"/>
        <w:ind w:left="4248" w:hanging="0"/>
        <w:rPr>
          <w:color w:val="000000"/>
          <w:szCs w:val="18"/>
        </w:rPr>
      </w:pPr>
      <w:r>
        <w:rPr>
          <w:color w:val="000000"/>
          <w:szCs w:val="18"/>
        </w:rPr>
        <w:t>w Warszawie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8"/>
        </w:rPr>
        <w:t>Wnioskodawca</w:t>
      </w:r>
      <w:r>
        <w:rPr>
          <w:color w:val="000000"/>
          <w:szCs w:val="18"/>
        </w:rPr>
        <w:t>: Janina Sęp, nauczycielka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zam. w Warszawie, ul. Sierpniowa 39 m. 61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8"/>
        </w:rPr>
        <w:t>Uczestnik</w:t>
      </w:r>
      <w:r>
        <w:rPr>
          <w:color w:val="000000"/>
          <w:szCs w:val="18"/>
        </w:rPr>
        <w:t>: Franciszek Bąk, kierowca,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zam. w Warszawie, ul. Dworcowa 12 m. 31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spacing w:lineRule="auto" w:line="360"/>
        <w:rPr/>
      </w:pPr>
      <w:r>
        <w:rPr/>
        <w:t>Wniosek o pozbawienie władzy rodzicielskiej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Wnoszę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orzeczenie pozbawienia Franciszka Bąka władzy rodzicielskiej nad jej małoletnim synem Miłoszem Bąkiem, urodzonym 23 października 1999 r. w Warszawie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onadto wnoszę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18"/>
        </w:rPr>
        <w:t>wezwanie na rozprawę świadk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Joannę Niementowską zam. w Warszawie, ul. Bohaterów 32 m. 1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Stanisława Kotowicza, zam. w Warszawie, ul. Staromostowa 31 m. 11</w:t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ałoletni Miłosz Bąk, urodzony 23 października 1999 r. w Warszawie, jest synem Janiny Sęp i Franciszka Bąka. Ojcostwo Franciszka Bąka zostało ustalone w orzeczeniu przez Sąd Rejonowy dla m.st. Warszawy – 11 marca 2000 r. w sprawie sygn. akt C 1849/9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</w:rPr>
        <w:t>Dowód</w:t>
      </w:r>
      <w:r>
        <w:rPr>
          <w:color w:val="000000"/>
          <w:szCs w:val="18"/>
        </w:rPr>
        <w:t>: akta sprawy C 1849/99</w:t>
      </w:r>
    </w:p>
    <w:p>
      <w:pPr>
        <w:pStyle w:val="TextBody"/>
        <w:spacing w:lineRule="auto" w:line="360"/>
        <w:rPr/>
      </w:pPr>
      <w:r>
        <w:rPr/>
        <w:t>Franciszek Bąk od samego początku nie interesował się wychowaniem syna. Nie łożył na jego utrzymanie, nie widywał się z nim, a zasądzone od niego alimenty płacił nieregularnie i w zaniżonej wysok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</w:rPr>
        <w:t>Dowód</w:t>
      </w:r>
      <w:r>
        <w:rPr>
          <w:color w:val="000000"/>
          <w:szCs w:val="18"/>
        </w:rPr>
        <w:t>: zeznania świadka: Joanny Niementowskiej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Od lutego 2010 r. Franciszek Bąk, mimo że nadal uchylał się od łożenia na utrzymanie małoletniego Miłosza Bąka, postanowił utrzymywać kontakty z dzieckiem. Często bez zapowiedzi przychodził do mieszkania Janiny Sęp, był pijany i żądał kontaktów z dzieckiem. Urządzał awantury, krzyczał i wyzywał małoletniego Miłosza Bąka i jego matkę, a nawet chciał ich bić. Dziecko zaczęło się bać swojego ojc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</w:rPr>
        <w:t>Dowód</w:t>
      </w:r>
      <w:r>
        <w:rPr>
          <w:color w:val="000000"/>
          <w:szCs w:val="18"/>
        </w:rPr>
        <w:t>: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1) zeznania świadka Stanisława Kotowicza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2) przesłuchanie stron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Z uwagi na powyższe wniosek jest uzasadniony.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spacing w:lineRule="auto" w:line="360"/>
        <w:ind w:left="5664" w:hanging="0"/>
        <w:rPr/>
      </w:pPr>
      <w:r>
        <w:rPr/>
        <w:t>Janina Sę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uto" w:line="360"/>
        <w:ind w:left="5664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Załączniki: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1) odpis wniosku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i/>
      <w:iCs/>
      <w:color w:val="000000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28:00Z</dcterms:created>
  <dc:creator>pwickowski</dc:creator>
  <dc:description/>
  <cp:keywords/>
  <dc:language>en-US</dc:language>
  <cp:lastModifiedBy>Grupa Wydawnicza INFOR</cp:lastModifiedBy>
  <dcterms:modified xsi:type="dcterms:W3CDTF">2010-03-05T18:28:00Z</dcterms:modified>
  <cp:revision>2</cp:revision>
  <dc:subject/>
  <dc:title>Warszawa, 24 sierpnia 2006 r</dc:title>
</cp:coreProperties>
</file>