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Warszawa, 24 sierpnia 2010 r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Sąd Rejonowy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w Warszawie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IV Wydział Cywilny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Powód: Zdzisława Mąka, księgowa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zam. ul. Rybaków 71 m. 25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00-300 Warszawa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Pozwany: Szpital – Lecznica „Zdrowie”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zam. ul. Nadwiślańska 20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00-005 Warszaw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artość przedmiotu sporu: 18 400 zł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zew o odszkodowanie i rentę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noszę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sądzenie od pozwanego Szpitala – Lecznicy „Zdrowie” na rzecz powódki Zdzisławy Mąka kwoty 10 000 (słownie: dziesięć tysięcy) zł tytułem zadośćuczynienia oraz kwoty 6000 (słownie: sześć tysięcy) zł tytułem odszkodowania z ustawowymi odsetkami od dnia wniesienia pozwu oraz renty po 200 (słownie: dwieście) zł miesięcznie płatnej do 15 dnia każdego miesiąca z ustawowymi odsetkami w razie zwło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sądzenie od pozwanego na rzecz powódki zwrotu kosztów procesu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dniu 18 grudnia 2009 r. powódka nagle zachorowała i została przyjęta do leczenia chirurgicznego w pozwanej lecznicy z podejrzeniem ostrego zapalenia wyrostka robaczkowego. W dniu przyjęcia do szpitala wykonano zabieg operacyjny – usunięcie wyrostka robaczkowego. Dnia 30 grudnia 2009 r. powódka została wypisana ze szpita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owód: </w:t>
      </w:r>
      <w:r>
        <w:rPr/>
        <w:t>karta informacyjna leczenia szpita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 połowie lutego 2010r. u powódki wystąpiły widoczne objawy zapalenia wątroby – żółtaczki (żółta cera, żółte gałki oczne). W okresie od 20 lutego 2010 r. do 20 kwietnia 2010 r. powódka leczona była w Wojewódzkim Szpitalu Zakaźnym przy ul. Wolskiej 3 w Warszawie z powodu ostrego wirusowego zapalenia wątroby, jak ustalono, na skutek zakażenia wirusem 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owód: </w:t>
      </w:r>
      <w:r>
        <w:rPr/>
        <w:t>karta informacyjna leczenia szpitalnego, wynik badania PCR dodatni z 18 kwietnia 2010 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za porodem w 1995 r. powódka nigdy nie była hospitalizowana. Nie chorowała na żadne choroby zakaźne, nie miała transfuzji krwi. Cieszyła się zdrowiem stosownym do wieku.</w:t>
      </w:r>
    </w:p>
    <w:p>
      <w:pPr>
        <w:pStyle w:val="TextBody"/>
        <w:rPr/>
      </w:pPr>
      <w:r>
        <w:rPr/>
        <w:t>Data wystąpienia widocznych objawów zakażenia, w powiązaniu z okresem rozwoju choroby wskazuje na to, że do zakażenia doszło w związku z dokonanym zabiegiem chirurgicznym w pozwanym szpitalu. Stwierdzony zaś typ wirusa C wręcz wyłącza inne źródła i okoliczności zakażenia. Powódka jest trwale i nieuleczalnie zakażona wirusem typu C. Ewentualny rozwój tej choroby w przyszłości nie jest obecnie do przewid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latego z tytułu zadośćuczynienia powódka dochodzi kwoty 10 000 zł. Schorzenie wymaga radykalnej zmiany trybu życia: unikania wysiłku fizycznego i stosowania szczególnej diety wątrobowej, zażywania leków i z tego powodu powódka dochodzi renty miesięcznej w kwocie 200 z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 okresie choroby powódka zamiast wynagrodzenia za pracę otrzymywała wynagrodzenie za czas choroby w wysokości 80% podstawy wymiaru, a za czas przebywania w szpitalu nawet w wysokości 70% podstawy wymiar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Łącznie więc z tego powodu utraciła 6000 zł. Dlatego powódka domaga się odszkodowania w tej kwoc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owód: </w:t>
      </w:r>
      <w:r>
        <w:rPr/>
        <w:t>zaświadczenie o zarobkach powódk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Zdzisława Mąka</w:t>
      </w:r>
    </w:p>
    <w:p>
      <w:pPr>
        <w:pStyle w:val="Normal"/>
        <w:autoSpaceDE w:val="false"/>
        <w:spacing w:lineRule="auto" w:line="360"/>
        <w:ind w:left="5760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left="5760" w:hanging="0"/>
        <w:rPr>
          <w:iCs/>
          <w:sz w:val="20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(własnoręczny podpis)</w:t>
      </w:r>
    </w:p>
    <w:p>
      <w:pPr>
        <w:pStyle w:val="Normal"/>
        <w:autoSpaceDE w:val="false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karty informacyjne leczenia szpit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wynik badania P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zaświadczenie o zarobkac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4:00Z</dcterms:created>
  <dc:creator>Mariusz Łukasik</dc:creator>
  <dc:description/>
  <cp:keywords/>
  <dc:language>en-US</dc:language>
  <cp:lastModifiedBy>Grupa Wydawnicza INFOR</cp:lastModifiedBy>
  <dcterms:modified xsi:type="dcterms:W3CDTF">2010-03-08T13:24:00Z</dcterms:modified>
  <cp:revision>2</cp:revision>
  <dc:subject/>
  <dc:title>Warszawa, 24 sierpnia 2005 r</dc:title>
</cp:coreProperties>
</file>