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Olsztyn, 5 marca 2010 r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Sąd Rejonowy w Olsztynie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ydział I Cywiln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ul. Dąbrowszczaków 44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10-543 Olsztyn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Powód: Mariusz Kryński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ul. Warszawska 115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10-543 Olsztyn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Pozwany: Zbigniew Zubrzycki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zam. ul. Akacjowa 10 m. 3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/>
        <w:t>10-543 Olsztyn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artość przedmiotu sporu: 12 000 zł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zew o zapłatę w postępowaniu nakazowym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, wnoszę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danie przeciwko pozwanemu Zbigniewowi Zubrzyckiemu, zam. w Olsztynie, ul. Akacjowa 10/3, nakazu zapłaty i orzeczenie w nim, że pozwany ma zapłacić powodowi Mariuszowi Kryńskiemu, zam. w Olsztynie, ul. Warszawska 115, w ciągu 14 dni od dnia doręczenia nakazu kwotę 12 000 (słownie: dwanaście tysięcy) zł wraz z ustawowymi odsetkami od dnia 8 stycznia 2010 r. do dnia zapłaty oraz kosztami proce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rozpoznanie sprawy także pod nieobecność powod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wód zawarł w dniu 7 grudnia 2009 r. z pozwanym umowę sprzedaży samochodu marki Opel Astra z 2000 r. za kwotę 24 000 (słownie: dwadzieścia cztery tysiące) zł. Strony ustaliły, iż cena zostanie rozłożona na dwie równe raty, po 12 000 (słownie: dwanaście tysięcy) zł każda. Pierwsza rata miała zostać zapłacona wraz z wydaniem przedmiotu umowy pozwanemu, a druga do dnia 7 stycznia 2010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owód: </w:t>
      </w:r>
      <w:r>
        <w:rPr/>
        <w:t>umowa kupna-sprzedaży z dnia 7 grudnia 2009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 umowy został wydany pozwanemu w dniu 7 grudnia 2009 r. z jednoczesną zapłatą na rzecz powoda pierwszej raty w kwocie 12 000 (słownie: dwanaście tysięcy)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owód: </w:t>
      </w:r>
      <w:r>
        <w:rPr/>
        <w:t>pokwitowanie odbioru przedmiotu umowy i wpłaty pierwszej ra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konsekwencji bezskutecznego upływu terminu wpłaty drugiej raty powód wezwał pozwanego do zapła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owód: </w:t>
      </w:r>
      <w:r>
        <w:rPr/>
        <w:t>wezwanie do zapłaty z dnia 22 stycznia 2010 r. wraz z potwierdzeniem nad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dpowiedzi pozwany przysłał pismo, w którym, tłumacząc opóźnienie, uznawał dług i proponował 10-dniowe przedłużenie terminu spła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owód: </w:t>
      </w:r>
      <w:r>
        <w:rPr/>
        <w:t>pismo pozwanego z dnia 1 lutego 2010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łużony pismem pozwanego termin ostatecznej wpłaty raty nie został przez niego dotrzymany. Mimo kolejnego wezwania do zapłaty, pozwany do dnia dzisiejszego nie uregulował należności wynikającej z umowy z dnia 7 grudnia 2009 r., tj. drugiej raty w kwocie 12 000 (słownie: dwanaście tysięcy)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owód: </w:t>
      </w:r>
      <w:r>
        <w:rPr/>
        <w:t>wezwanie do zapłaty z dnia 25 lutego 2010 r. wraz potwierdzeniem nad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ym stanie faktycznym i prawnym pozew niniejszy stał się konieczny i w pełni uzasadnio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Mariusz Kryński</w:t>
      </w:r>
    </w:p>
    <w:p>
      <w:pPr>
        <w:pStyle w:val="Normal"/>
        <w:autoSpaceDE w:val="false"/>
        <w:spacing w:lineRule="auto" w:line="360"/>
        <w:ind w:left="57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 xml:space="preserve">     </w:t>
      </w:r>
      <w:r>
        <w:rPr>
          <w:iCs/>
          <w:sz w:val="20"/>
        </w:rPr>
        <w:t>(własnoręczny podpis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umowa z dnia 7 grudnia 2009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pokwitowanie odbioru przedmiotu umowy i wpłaty pierwszej r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wezwanie do zapłaty z dnia 22 stycznia 2010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pismo pozwanego z dnia 1 lutego 2010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wezwanie do zapłaty z dnia 25 lutego 2010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</w:rPr>
      </w:pPr>
      <w:r>
        <w:rPr>
          <w:sz w:val="22"/>
        </w:rPr>
        <w:t>odpis pozwu i załączników dla pozwane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2:00Z</dcterms:created>
  <dc:creator>Mariusz Łukasik</dc:creator>
  <dc:description/>
  <cp:keywords/>
  <dc:language>en-US</dc:language>
  <cp:lastModifiedBy>Grupa Wydawnicza INFOR</cp:lastModifiedBy>
  <cp:lastPrinted>2006-03-22T16:58:00Z</cp:lastPrinted>
  <dcterms:modified xsi:type="dcterms:W3CDTF">2010-03-08T16:12:00Z</dcterms:modified>
  <cp:revision>2</cp:revision>
  <dc:subject/>
  <dc:title>Olsztyn, 5 marca 2005 r</dc:title>
</cp:coreProperties>
</file>