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arszawa, 14 maja 2010 r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Sądu Rejonoweg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V Wydział Cywiln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 Warszawie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Wnioskodawca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Władysław Mąka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technik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w Warszawie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l. Nadwiślańska 81 m. 3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czestnic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Janina Mąka,</w:t>
      </w:r>
    </w:p>
    <w:p>
      <w:pPr>
        <w:pStyle w:val="Normal"/>
        <w:autoSpaceDE w:val="false"/>
        <w:spacing w:lineRule="auto" w:line="360"/>
        <w:ind w:left="5580" w:hanging="0"/>
        <w:rPr/>
      </w:pPr>
      <w:r>
        <w:rPr/>
        <w:t>zam. w Warszawie,</w:t>
      </w:r>
    </w:p>
    <w:p>
      <w:pPr>
        <w:pStyle w:val="Normal"/>
        <w:autoSpaceDE w:val="false"/>
        <w:spacing w:lineRule="auto" w:line="360"/>
        <w:ind w:left="5580" w:hanging="0"/>
        <w:rPr/>
      </w:pPr>
      <w:r>
        <w:rPr/>
        <w:t>ul. Zamkowa 71 m. 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anuta Mąka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ind w:left="5580" w:hanging="0"/>
        <w:rPr/>
      </w:pPr>
      <w:r>
        <w:rPr/>
        <w:t>zam. w Warszawie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ind w:left="5580" w:hanging="0"/>
        <w:rPr/>
      </w:pPr>
      <w:r>
        <w:rPr/>
        <w:t>ul. Zamkowa 71 m. 2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stwierdzenie nabycia spadk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noszę o stwierdzenie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adek po Franciszku Mące, zmarłym 19 października 2009 r. w Warszawie i tam ostatnio zamieszkałym, na podstawie ustawy, nabyli: żona Janina Mąka, syn Władysław Mąka i córka Danuta Mąka – każde po jednej trzeciej częśc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ranciszek Mąka, ostatnio zamieszkały w Warszawie, zmarł 19 października 2009 r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skrócony odpis aktu zgo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go spadkobiercami są: żona Janina Mąka z domu Markowska oraz dzieci: córka Danuta Mąka i syn Władysław Mą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skrócone odpisy aktu małżeństwa oraz aktów urod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adkodawca nie pozostawił testamentu. Żaden ze wskazanych spadkobierców nie zrzekł się dziedziczenia i nie odrzucił spadku. Nie ma innych osób uprawnionych do dziedzi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zapewnienie, które zostanie złożone do protokołu przeze mnie lub przez uczestników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Władysław Mąka</w:t>
      </w:r>
    </w:p>
    <w:p>
      <w:pPr>
        <w:pStyle w:val="Normal"/>
        <w:autoSpaceDE w:val="false"/>
        <w:ind w:left="5760" w:hanging="0"/>
        <w:rPr>
          <w:iCs/>
        </w:rPr>
      </w:pPr>
      <w:r>
        <w:rPr>
          <w:iCs/>
        </w:rPr>
        <w:t>……………………………</w:t>
      </w:r>
      <w:r>
        <w:rPr>
          <w:iCs/>
        </w:rPr>
        <w:t>.</w:t>
      </w:r>
    </w:p>
    <w:p>
      <w:pPr>
        <w:pStyle w:val="Normal"/>
        <w:autoSpaceDE w:val="false"/>
        <w:ind w:left="5760" w:hanging="0"/>
        <w:rPr>
          <w:iCs/>
          <w:sz w:val="20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skrócone odpisy aktów stanu cywi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odpisy wniosku i załączników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80"/>
        </w:tabs>
        <w:ind w:left="5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5:00Z</dcterms:created>
  <dc:creator>Mariusz Łukasik</dc:creator>
  <dc:description/>
  <cp:keywords/>
  <dc:language>en-US</dc:language>
  <cp:lastModifiedBy>Grupa Wydawnicza INFOR</cp:lastModifiedBy>
  <dcterms:modified xsi:type="dcterms:W3CDTF">2010-03-08T16:15:00Z</dcterms:modified>
  <cp:revision>2</cp:revision>
  <dc:subject/>
  <dc:title>Warszawa, 14 lipca 2005 r</dc:title>
</cp:coreProperties>
</file>