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Ełk, 25 wrześni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Sąd Rejonow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I Wydział Cywiln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 Ełku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wód: Jan Bartnik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Międzyleska 23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19-300 Ełk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zwany: Maciej Kopecki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Kwiatowa 3 m. 5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19-300 Ełk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artość przedmiotu sporu: 11 500 zł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zeciw pozwanego wobec nakazu zapłat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karżam w całości nakaz zapłaty wydany w dniu 16 września 2010 r. przez Sąd Rejonowy w Ełku (sygn. akt CT 145/10), nakazujący pozwanemu zapłatę powodowi kwoty 11 500 (słownie: jedenaście tysięcy pięćset) zł, wraz z odsetkami i kosztami sądow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Uchylenie nakazu zapłaty oraz oddalenie żądań pow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wrot kosztów procesu według norm przepisanych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 sierpnia 2010 r. pozwany kupił od powoda samochód Opel Vectra rocznik 1999 r., za który zobowiązał się zapłacić cenę sprzedaży w ciągu dwóch miesięcy od dnia zawarcia umowy. Powód może więc żądać zapłaty dopiero od dnia 12 października 2010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umowa sprzedaży z dnia 11 sierpnia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ej sytuacji żądanie powoda jest całkowicie bezpodstaw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aciej Kopecki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…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umowa sprzedaży z dnia 11 sierpnia 201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sprzeciwu i umowy sprzedaż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6:00Z</dcterms:created>
  <dc:creator>Mariusz Łukasik</dc:creator>
  <dc:description/>
  <cp:keywords/>
  <dc:language>en-US</dc:language>
  <cp:lastModifiedBy>Grupa Wydawnicza INFOR</cp:lastModifiedBy>
  <dcterms:modified xsi:type="dcterms:W3CDTF">2010-03-08T16:16:00Z</dcterms:modified>
  <cp:revision>2</cp:revision>
  <dc:subject/>
  <dc:title>Ełk, 25 września 2005 r</dc:title>
</cp:coreProperties>
</file>