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Suchedniów, 10 maja 2010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stament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Damian Kwiatkowski, zamieszkały w Suchedniowie, ul. Sandomierska 5, na wypadek śmierci sporządzam własnoręcznie ten testamen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spadku po mnie powołuję moich synów: Marka Kwiatkowskiego i Adama Kwiatkowskiego, którzy dziedziczą cały mój majątek w równych części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ynowie mają mi urządzić pogrzeb i wybudować grobowiec. Pieniędzmi, które pozostaną, mają się podzielić po poło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edziczam, poprzez to, że pozbawiam ją zachowku, moją żonę Stanisławę, ponieważ odeszła ode mnie do innego mężczyzny i nie chciała mi dać rozwod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Damian Kwiatkowski</w:t>
      </w:r>
    </w:p>
    <w:p>
      <w:pPr>
        <w:pStyle w:val="Normal"/>
        <w:autoSpaceDE w:val="false"/>
        <w:ind w:left="5761" w:hanging="0"/>
        <w:rPr>
          <w:iCs/>
        </w:rPr>
      </w:pPr>
      <w:r>
        <w:rPr>
          <w:iCs/>
        </w:rPr>
        <w:t>…………………………</w:t>
      </w:r>
    </w:p>
    <w:p>
      <w:pPr>
        <w:pStyle w:val="Normal"/>
        <w:autoSpaceDE w:val="false"/>
        <w:ind w:left="5761" w:hanging="0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(własnoręczny podpis)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7:00Z</dcterms:created>
  <dc:creator>Mariusz Łukasik</dc:creator>
  <dc:description/>
  <cp:keywords/>
  <dc:language>en-US</dc:language>
  <cp:lastModifiedBy>Grupa Wydawnicza INFOR</cp:lastModifiedBy>
  <dcterms:modified xsi:type="dcterms:W3CDTF">2010-03-08T16:17:00Z</dcterms:modified>
  <cp:revision>2</cp:revision>
  <dc:subject/>
  <dc:title>Suchedniów, 10 lipca 2005 r</dc:title>
</cp:coreProperties>
</file>